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33</w:t>
        <w:tab/>
        <w:t>Flynn Ave/Collier Ave</w:t>
        <w:tab/>
        <w:t>01/26/16</w:t>
        <w:tab/>
        <w:t>Radio Dispatch</w:t>
        <w:tab/>
        <w:t>Crim Mischief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48</w:t>
        <w:tab/>
        <w:t>7th/Margaretta</w:t>
        <w:tab/>
        <w:t>Chief's Orders</w:t>
        <w:tab/>
        <w:t>Ord Complai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2</w:t>
        <w:tab/>
        <w:t>Roberta Dri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34</w:t>
        <w:tab/>
        <w:t>Capital Drive</w:t>
        <w:tab/>
        <w:t>01/26/16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35</w:t>
        <w:tab/>
        <w:t>West Main/ Secon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36</w:t>
        <w:tab/>
        <w:t>East Main @ Chestnu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37</w:t>
        <w:tab/>
        <w:t>Capito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40</w:t>
        <w:tab/>
        <w:t>Dawson Ave/Dow Ave</w:t>
        <w:tab/>
        <w:t>Chief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43</w:t>
        <w:tab/>
        <w:t>Carnegie Elementar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44</w:t>
        <w:tab/>
        <w:t>Patterson Avenue</w:t>
        <w:tab/>
        <w:t>On-View</w:t>
        <w:tab/>
        <w:t>Sex Offense</w:t>
        <w:tab/>
        <w:t>Incident Repo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49</w:t>
        <w:tab/>
        <w:t>Academy St</w:t>
        <w:tab/>
        <w:t>Radio Dispatch</w:t>
        <w:tab/>
        <w:t>Crim Mischief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0</w:t>
        <w:tab/>
        <w:t>Washington Gardens</w:t>
        <w:tab/>
        <w:t>On-View</w:t>
        <w:tab/>
        <w:t>Traffic Stop</w:t>
        <w:tab/>
        <w:t>Written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4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5</w:t>
        <w:tab/>
        <w:t>Academy/Boquet</w:t>
        <w:tab/>
        <w:t>Sgt's Orders</w:t>
        <w:tab/>
        <w:t>Public Work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6</w:t>
        <w:tab/>
        <w:t>CVS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7</w:t>
        <w:tab/>
        <w:t>3rd St/1st Av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58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1</w:t>
        <w:tab/>
        <w:t>East Main Street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5</w:t>
        <w:tab/>
        <w:t>Get Go</w:t>
        <w:tab/>
        <w:t>01/26/16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38</w:t>
        <w:tab/>
        <w:t>Pennsbury Mall</w:t>
        <w:tab/>
        <w:t>01/26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47</w:t>
        <w:tab/>
        <w:t>Carriage/Pennsbury Blvd</w:t>
        <w:tab/>
        <w:t>Sgt's Orders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0862</w:t>
        <w:tab/>
        <w:t>Carriage Circle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/30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9:00Z</dcterms:created>
  <dc:creator>Tammy Minney</dc:creator>
  <dc:description/>
  <cp:keywords/>
  <dc:language>en-US</dc:language>
  <cp:lastModifiedBy>Tammy Minney</cp:lastModifiedBy>
  <dcterms:modified xsi:type="dcterms:W3CDTF">2016-02-01T13:59:00Z</dcterms:modified>
  <cp:revision>2</cp:revision>
  <dc:subject/>
  <dc:title/>
</cp:coreProperties>
</file>