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1</w:t>
        <w:tab/>
        <w:t>Boyd St</w:t>
        <w:tab/>
        <w:t>01/27/16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3</w:t>
        <w:tab/>
        <w:t>Bradford Ave Craft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4</w:t>
        <w:tab/>
        <w:t>Patterson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5</w:t>
        <w:tab/>
        <w:t>See Comments Section</w:t>
        <w:tab/>
        <w:t>On-View</w:t>
        <w:tab/>
        <w:t>Vacation Chec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7</w:t>
        <w:tab/>
        <w:t>Court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1</w:t>
        <w:tab/>
        <w:t>Campbells Rub @ Mansfiel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2</w:t>
        <w:tab/>
        <w:t>5th Ave Rear Ap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8</w:t>
        <w:tab/>
        <w:t>Campbells Run Road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3</w:t>
        <w:tab/>
        <w:t>Duran's &amp; Nazcars</w:t>
        <w:tab/>
        <w:t>01/27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4</w:t>
        <w:tab/>
        <w:t>East Main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6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8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9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2</w:t>
        <w:tab/>
        <w:t>East Main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76</w:t>
        <w:tab/>
        <w:t>Capital Dr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3</w:t>
        <w:tab/>
        <w:t>Anthony &amp; Academy</w:t>
        <w:tab/>
        <w:t>Chief's Orders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5</w:t>
        <w:tab/>
        <w:t>West Main Stree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6</w:t>
        <w:tab/>
        <w:t>Franklin @ Charle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87</w:t>
        <w:tab/>
        <w:t>Lydia @ Washingto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0</w:t>
        <w:tab/>
        <w:t>Capito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7:00Z</dcterms:created>
  <dc:creator>Tammy Minney</dc:creator>
  <dc:description/>
  <cp:keywords/>
  <dc:language>en-US</dc:language>
  <cp:lastModifiedBy>Tammy Minney</cp:lastModifiedBy>
  <dcterms:modified xsi:type="dcterms:W3CDTF">2016-05-02T15:07:00Z</dcterms:modified>
  <cp:revision>2</cp:revision>
  <dc:subject/>
  <dc:title/>
</cp:coreProperties>
</file>