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95</w:t>
        <w:tab/>
        <w:t xml:space="preserve">Carothers Ave </w:t>
        <w:tab/>
        <w:t>01/28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00</w:t>
        <w:tab/>
        <w:t>Branch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07</w:t>
        <w:tab/>
        <w:t>Logan S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08</w:t>
        <w:tab/>
        <w:t>Carnegie Police Station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94</w:t>
        <w:tab/>
        <w:t>Chestnut Street</w:t>
        <w:tab/>
        <w:t>01/28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9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98</w:t>
        <w:tab/>
        <w:t>West Main/ Secon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9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02</w:t>
        <w:tab/>
        <w:t>WashingtonAve/Franklin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03</w:t>
        <w:tab/>
        <w:t>Franklin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05</w:t>
        <w:tab/>
        <w:t>West Main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06</w:t>
        <w:tab/>
        <w:t>Chestnut St/Wabash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11</w:t>
        <w:tab/>
        <w:t>Williams Way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12</w:t>
        <w:tab/>
        <w:t>Williams Way &amp; Washington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13</w:t>
        <w:tab/>
        <w:t>Forsythe Roa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14</w:t>
        <w:tab/>
        <w:t>Forsythe Roa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16</w:t>
        <w:tab/>
        <w:t>W Main Street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17</w:t>
        <w:tab/>
        <w:t>W Main @ 3rd St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18</w:t>
        <w:tab/>
        <w:t>East Main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19</w:t>
        <w:tab/>
        <w:t>Roberts Avenu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20</w:t>
        <w:tab/>
        <w:t>East Main &amp; Broadwa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21</w:t>
        <w:tab/>
        <w:t>Mansfield @ Jefferso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23</w:t>
        <w:tab/>
        <w:t>Carnegie Library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27</w:t>
        <w:tab/>
        <w:t>Jefferson St at Third Ave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/3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7:00Z</dcterms:created>
  <dc:creator>Tammy Minney</dc:creator>
  <dc:description/>
  <cp:keywords/>
  <dc:language>en-US</dc:language>
  <cp:lastModifiedBy>Tammy Minney</cp:lastModifiedBy>
  <dcterms:modified xsi:type="dcterms:W3CDTF">2016-05-02T15:07:00Z</dcterms:modified>
  <cp:revision>2</cp:revision>
  <dc:subject/>
  <dc:title/>
</cp:coreProperties>
</file>