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28</w:t>
        <w:tab/>
        <w:t>North Bell Avenue</w:t>
        <w:tab/>
        <w:t>01/29/16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34</w:t>
        <w:tab/>
        <w:t>Chestnut St/Lydia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37</w:t>
        <w:tab/>
        <w:t>Bradford Ave Crafton,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38</w:t>
        <w:tab/>
        <w:t>Carnegie Police Station</w:t>
        <w:tab/>
        <w:t>On-View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40</w:t>
        <w:tab/>
        <w:t>6th Ave/Dick St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29</w:t>
        <w:tab/>
        <w:t>Chestnut Street</w:t>
        <w:tab/>
        <w:t>01/29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3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31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32</w:t>
        <w:tab/>
        <w:t>Sixth at 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35</w:t>
        <w:tab/>
        <w:t>WMainSt/3rdSt to Mary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36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41</w:t>
        <w:tab/>
        <w:t>Forsythe Rd/Woodridge Dr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42</w:t>
        <w:tab/>
        <w:t>Chestnut St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43</w:t>
        <w:tab/>
        <w:t>Beechwood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44</w:t>
        <w:tab/>
        <w:t>MansfieldBlvd/BroadwaySt</w:t>
        <w:tab/>
        <w:t>Chief's Orders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45</w:t>
        <w:tab/>
        <w:t>East Main St/Mary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46</w:t>
        <w:tab/>
        <w:t>Washington Ave/Franklin 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50</w:t>
        <w:tab/>
        <w:t>West Main St/2nd St</w:t>
        <w:tab/>
        <w:t>Chief's Orders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51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52</w:t>
        <w:tab/>
        <w:t>Broadway St/Mansfield Blv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5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54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55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56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57</w:t>
        <w:tab/>
        <w:t>School S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6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/3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8:00Z</dcterms:created>
  <dc:creator>Tammy Minney</dc:creator>
  <dc:description/>
  <cp:keywords/>
  <dc:language>en-US</dc:language>
  <cp:lastModifiedBy>Tammy Minney</cp:lastModifiedBy>
  <dcterms:modified xsi:type="dcterms:W3CDTF">2016-05-02T15:08:00Z</dcterms:modified>
  <cp:revision>2</cp:revision>
  <dc:subject/>
  <dc:title/>
</cp:coreProperties>
</file>