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65</w:t>
        <w:tab/>
        <w:t>Branch Street</w:t>
        <w:tab/>
        <w:t>01/30/16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70</w:t>
        <w:tab/>
        <w:t>Angora Rd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62</w:t>
        <w:tab/>
        <w:t>Lydia St Off Ramp Inbound</w:t>
        <w:tab/>
        <w:t>01/30/16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63</w:t>
        <w:tab/>
        <w:t>Zone 2 Business District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64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66</w:t>
        <w:tab/>
        <w:t>Chestnut @ Lydia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75</w:t>
        <w:tab/>
        <w:t>Washington/Capital Dr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76</w:t>
        <w:tab/>
        <w:t>Carnegie Towers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77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78</w:t>
        <w:tab/>
        <w:t>Washington/Rowland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79</w:t>
        <w:tab/>
        <w:t>Chestnut/Lydia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0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1    Howard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2</w:t>
        <w:tab/>
        <w:t>Academy/Washington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3</w:t>
        <w:tab/>
        <w:t>Business Distric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4</w:t>
        <w:tab/>
        <w:t>Mansfield/Chartier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47:00Z</dcterms:created>
  <dc:creator>Tammy Minney</dc:creator>
  <dc:description/>
  <cp:keywords/>
  <dc:language>en-US</dc:language>
  <cp:lastModifiedBy>Tammy Minney</cp:lastModifiedBy>
  <dcterms:modified xsi:type="dcterms:W3CDTF">2016-05-02T17:47:00Z</dcterms:modified>
  <cp:revision>2</cp:revision>
  <dc:subject/>
  <dc:title/>
</cp:coreProperties>
</file>