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1</w:t>
        <w:tab/>
        <w:t>Ray Drive</w:t>
        <w:tab/>
        <w:t>01/31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2</w:t>
        <w:tab/>
        <w:t>Cubbage/Logan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89</w:t>
        <w:tab/>
        <w:t>Third Avenue</w:t>
        <w:tab/>
        <w:t>01/31/16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0</w:t>
        <w:tab/>
        <w:t>Chestnut Stree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2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3</w:t>
        <w:tab/>
        <w:t>3rd St @ 1st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6</w:t>
        <w:tab/>
        <w:t>Bobs Diner</w:t>
        <w:tab/>
        <w:t>On-View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7</w:t>
        <w:tab/>
        <w:t>Washington Avenue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8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999</w:t>
        <w:tab/>
        <w:t>Ramsey @ Statio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3</w:t>
        <w:tab/>
        <w:t>Borough Lot 10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4</w:t>
        <w:tab/>
        <w:t>Durans Bar</w:t>
        <w:tab/>
        <w:t>Radio Dispatch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5</w:t>
        <w:tab/>
        <w:t>Key Enviromental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6</w:t>
        <w:tab/>
        <w:t>Carnegie Park</w:t>
        <w:tab/>
        <w:t>Radio Dispatch</w:t>
        <w:tab/>
        <w:t>Susp Activity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9</w:t>
        <w:tab/>
        <w:t>Getgo</w:t>
        <w:tab/>
        <w:t>Radio Dispatch</w:t>
        <w:tab/>
        <w:t>Drunkennes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0</w:t>
        <w:tab/>
        <w:t>Chartiers/Mansfield</w:t>
        <w:tab/>
        <w:t>On-View</w:t>
        <w:tab/>
        <w:t>Accident Repor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2</w:t>
        <w:tab/>
        <w:t>Carnegie Towers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3</w:t>
        <w:tab/>
        <w:t>Swallow Hill Road</w:t>
        <w:tab/>
        <w:t>Radio Dispatch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4</w:t>
        <w:tab/>
        <w:t>GetGo</w:t>
        <w:tab/>
        <w:t>On-View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1015</w:t>
        <w:tab/>
        <w:t>Carnegie Skate Park</w:t>
        <w:tab/>
        <w:t>Sgt's Orders</w:t>
        <w:tab/>
        <w:t>Patrol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6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7</w:t>
        <w:tab/>
        <w:t>Veteran's Way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18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25</w:t>
        <w:tab/>
        <w:t>Get Go</w:t>
        <w:tab/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1007</w:t>
        <w:tab/>
        <w:t>Pennsbury Blvd</w:t>
        <w:tab/>
        <w:t>01/31/16</w:t>
        <w:tab/>
        <w:t>On-View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2/2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Tammy Minney</dc:creator>
  <dc:description/>
  <cp:keywords/>
  <dc:language>en-US</dc:language>
  <cp:lastModifiedBy>Tammy Minney</cp:lastModifiedBy>
  <dcterms:modified xsi:type="dcterms:W3CDTF">2016-02-08T13:29:00Z</dcterms:modified>
  <cp:revision>2</cp:revision>
  <dc:subject/>
  <dc:title/>
</cp:coreProperties>
</file>