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28</w:t>
        <w:tab/>
        <w:t>Cubbage @ Boyd</w:t>
        <w:tab/>
        <w:t>02/04/16</w:t>
        <w:tab/>
        <w:t>On-View</w:t>
        <w:tab/>
        <w:t>Susp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27</w:t>
        <w:tab/>
        <w:t>Capital Drive</w:t>
        <w:tab/>
        <w:t>02/04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29</w:t>
        <w:tab/>
        <w:t>Get Go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30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32</w:t>
        <w:tab/>
        <w:t>Get Go - 410 Chestnut S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33</w:t>
        <w:tab/>
        <w:t>East Main S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34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36</w:t>
        <w:tab/>
        <w:t>Wine and Spirits Stor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37</w:t>
        <w:tab/>
        <w:t>Cefalos Banquet Room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41</w:t>
        <w:tab/>
        <w:t>Jane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42</w:t>
        <w:tab/>
        <w:t>Charles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43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146</w:t>
        <w:tab/>
        <w:t>Capito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7:00Z</dcterms:created>
  <dc:creator>Tammy Minney</dc:creator>
  <dc:description/>
  <cp:keywords/>
  <dc:language>en-US</dc:language>
  <cp:lastModifiedBy>Tammy Minney</cp:lastModifiedBy>
  <dcterms:modified xsi:type="dcterms:W3CDTF">2016-05-02T17:47:00Z</dcterms:modified>
  <cp:revision>2</cp:revision>
  <dc:subject/>
  <dc:title/>
</cp:coreProperties>
</file>