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59</w:t>
        <w:tab/>
        <w:t>Highland Ave/PAT Busway</w:t>
        <w:tab/>
        <w:t>02/17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66</w:t>
        <w:tab/>
        <w:t>Hulton St</w:t>
        <w:tab/>
        <w:t>On-View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74</w:t>
        <w:tab/>
        <w:t>N Bell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77</w:t>
        <w:tab/>
        <w:t>Mountain Drive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79</w:t>
        <w:tab/>
        <w:t>Chartiers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50</w:t>
        <w:tab/>
        <w:t>Mansfield/Broadway</w:t>
        <w:tab/>
        <w:t>02/17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51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52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57</w:t>
        <w:tab/>
        <w:t>West Main St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60</w:t>
        <w:tab/>
        <w:t>WashingtonAve/Franklin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61</w:t>
        <w:tab/>
        <w:t>3rd St</w:t>
        <w:tab/>
        <w:t>On-View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64</w:t>
        <w:tab/>
        <w:t>Business District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65</w:t>
        <w:tab/>
        <w:t>CVS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69</w:t>
        <w:tab/>
        <w:t>Williams Way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70</w:t>
        <w:tab/>
        <w:t>Chestnut Stree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71</w:t>
        <w:tab/>
        <w:t>Broadway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7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73</w:t>
        <w:tab/>
        <w:t>Washington Ave, rear</w:t>
        <w:tab/>
        <w:t>Radio Dispatch</w:t>
        <w:tab/>
        <w:t>Disorderly Cond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75</w:t>
        <w:tab/>
        <w:t>Anthony Street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76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78</w:t>
        <w:tab/>
        <w:t>E Main St / Washington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54</w:t>
        <w:tab/>
        <w:t>Pennsbury</w:t>
        <w:tab/>
        <w:t>02/17/16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58</w:t>
        <w:tab/>
        <w:t>PennsburyBlvd South/North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2/1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47:00Z</dcterms:created>
  <dc:creator>Tammy Minney</dc:creator>
  <dc:description/>
  <cp:keywords/>
  <dc:language>en-US</dc:language>
  <cp:lastModifiedBy>Tammy Minney</cp:lastModifiedBy>
  <dcterms:modified xsi:type="dcterms:W3CDTF">2016-05-02T17:47:00Z</dcterms:modified>
  <cp:revision>2</cp:revision>
  <dc:subject/>
  <dc:title/>
</cp:coreProperties>
</file>