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3</w:t>
        <w:tab/>
        <w:t>Highland Avenue</w:t>
        <w:tab/>
        <w:t>02/18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4</w:t>
        <w:tab/>
        <w:t>Flynn Ave at Collier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1</w:t>
        <w:tab/>
        <w:t>Justus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3</w:t>
        <w:tab/>
        <w:t>N. Bell Avenue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5</w:t>
        <w:tab/>
        <w:t>Aldi Parking Lot</w:t>
        <w:tab/>
        <w:t>On-View</w:t>
        <w:tab/>
        <w:t>Assis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2</w:t>
        <w:tab/>
        <w:t>Third St</w:t>
        <w:tab/>
        <w:t>02/18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5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8</w:t>
        <w:tab/>
        <w:t>West Main Stree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89</w:t>
        <w:tab/>
        <w:t>Washington Ave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4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5</w:t>
        <w:tab/>
        <w:t>Business Distric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6</w:t>
        <w:tab/>
        <w:t>Washington @ Lincoln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7</w:t>
        <w:tab/>
        <w:t>Elementary School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8</w:t>
        <w:tab/>
        <w:t>Summit @ Grandview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2</w:t>
        <w:tab/>
        <w:t>Washington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4</w:t>
        <w:tab/>
        <w:t>Washington Avenu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6     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7     Capital Drive</w:t>
        <w:tab/>
        <w:t>Sgt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0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1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2</w:t>
        <w:tab/>
        <w:t>Lydia St @ Chestnut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1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0</w:t>
        <w:tab/>
        <w:t>Pennsbury Blvd S/Carriage</w:t>
        <w:tab/>
        <w:t>02/18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1</w:t>
        <w:tab/>
        <w:t>Pennsbury Blvd/Baldwin R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593</w:t>
        <w:tab/>
        <w:t>Pennsview C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608</w:t>
        <w:tab/>
        <w:t>Pennsview Cour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8:00Z</dcterms:created>
  <dc:creator>Tammy Minney</dc:creator>
  <dc:description/>
  <cp:keywords/>
  <dc:language>en-US</dc:language>
  <cp:lastModifiedBy>Tammy Minney</cp:lastModifiedBy>
  <dcterms:modified xsi:type="dcterms:W3CDTF">2016-05-02T15:08:00Z</dcterms:modified>
  <cp:revision>2</cp:revision>
  <dc:subject/>
  <dc:title/>
</cp:coreProperties>
</file>