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2</w:t>
        <w:tab/>
        <w:t>Railroad Avenue</w:t>
        <w:tab/>
        <w:t>02/19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3</w:t>
        <w:tab/>
        <w:t>Arch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0</w:t>
        <w:tab/>
        <w:t>Chartiers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1</w:t>
        <w:tab/>
        <w:t>Railroad Ave @ Dunbar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2</w:t>
        <w:tab/>
        <w:t>Chartiers S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3</w:t>
        <w:tab/>
        <w:t>Railroad 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6</w:t>
        <w:tab/>
        <w:t>E Main/Chestnut St.</w:t>
        <w:tab/>
        <w:t>02/19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7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9</w:t>
        <w:tab/>
        <w:t>Washinton Ave/Franklin Av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23</w:t>
        <w:tab/>
        <w:t>Capital D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26</w:t>
        <w:tab/>
        <w:t>Greenbtriar Dr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27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28</w:t>
        <w:tab/>
        <w:t>Business Distric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1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4</w:t>
        <w:tab/>
        <w:t>Woodridge Dri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5</w:t>
        <w:tab/>
        <w:t>Washington @ 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8</w:t>
        <w:tab/>
        <w:t>Pine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39</w:t>
        <w:tab/>
        <w:t>Bell Avenu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4</w:t>
        <w:tab/>
        <w:t>Washington Ave @ 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5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6</w:t>
        <w:tab/>
        <w:t>Cantley's Night Lif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4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22</w:t>
        <w:tab/>
        <w:t>Pennsview Ct</w:t>
        <w:tab/>
        <w:t>02/19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9:00Z</dcterms:created>
  <dc:creator>Tammy Minney</dc:creator>
  <dc:description/>
  <cp:keywords/>
  <dc:language>en-US</dc:language>
  <cp:lastModifiedBy>Tammy Minney</cp:lastModifiedBy>
  <dcterms:modified xsi:type="dcterms:W3CDTF">2016-05-02T15:09:00Z</dcterms:modified>
  <cp:revision>2</cp:revision>
  <dc:subject/>
  <dc:title/>
</cp:coreProperties>
</file>