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9</w:t>
        <w:tab/>
        <w:t>Chartiers Ave</w:t>
        <w:tab/>
        <w:t>02/20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0</w:t>
        <w:tab/>
        <w:t>Fifth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0</w:t>
        <w:tab/>
        <w:t>Branch Stree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1</w:t>
        <w:tab/>
        <w:t>Highland Ave at Chartier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5</w:t>
        <w:tab/>
        <w:t>Branch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6</w:t>
        <w:tab/>
        <w:t>Cubbage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0</w:t>
        <w:tab/>
        <w:t>Mansfield @ Broadway</w:t>
        <w:tab/>
        <w:t>02/20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1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2</w:t>
        <w:tab/>
        <w:t>Durans/Cantleys</w:t>
        <w:tab/>
        <w:t>Sgt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4</w:t>
        <w:tab/>
        <w:t>Durans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5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1</w:t>
        <w:tab/>
        <w:t>On JaneStatMansfieldBlvd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2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3</w:t>
        <w:tab/>
        <w:t xml:space="preserve">Beechwood Ave 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4</w:t>
        <w:tab/>
        <w:t>Business Distric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5</w:t>
        <w:tab/>
        <w:t>Station @ Ramse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66</w:t>
        <w:tab/>
        <w:t>Station @ Federa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2</w:t>
        <w:tab/>
        <w:t>Mansfield Blv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3</w:t>
        <w:tab/>
        <w:t>000-300 blk East Main Str</w:t>
        <w:tab/>
        <w:t>Radio Dispatch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7</w:t>
        <w:tab/>
        <w:t>Academy Stree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8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7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81</w:t>
        <w:tab/>
        <w:t>Beechwood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9:00Z</dcterms:created>
  <dc:creator>Tammy Minney</dc:creator>
  <dc:description/>
  <cp:keywords/>
  <dc:language>en-US</dc:language>
  <cp:lastModifiedBy>Tammy Minney</cp:lastModifiedBy>
  <dcterms:modified xsi:type="dcterms:W3CDTF">2016-05-02T15:09:00Z</dcterms:modified>
  <cp:revision>2</cp:revision>
  <dc:subject/>
  <dc:title/>
</cp:coreProperties>
</file>