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9</w:t>
        <w:tab/>
        <w:t>North Bell Ave</w:t>
        <w:tab/>
        <w:t>02/21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8</w:t>
        <w:tab/>
        <w:t>5th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4</w:t>
        <w:tab/>
        <w:t>Washington Ave @ Trimble</w:t>
        <w:tab/>
        <w:t>02/21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5</w:t>
        <w:tab/>
        <w:t>Mansfield Blvd @ Wal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6</w:t>
        <w:tab/>
        <w:t>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7</w:t>
        <w:tab/>
        <w:t>Cantley's Night Lif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8</w:t>
        <w:tab/>
        <w:t>Washington Ave @ Christ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0</w:t>
        <w:tab/>
        <w:t>Get 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1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2</w:t>
        <w:tab/>
        <w:t xml:space="preserve">Trimble St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5</w:t>
        <w:tab/>
        <w:t>East Main S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7</w:t>
        <w:tab/>
        <w:t>EastMainSt/MarySt/Elk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98</w:t>
        <w:tab/>
        <w:t>Ches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0</w:t>
        <w:tab/>
        <w:t>3rd St 2nd Floor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3</w:t>
        <w:tab/>
        <w:t>EastMainSt/MarySt/Pine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4</w:t>
        <w:tab/>
        <w:t>Academy St/Chestnut St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5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6</w:t>
        <w:tab/>
        <w:t>West Main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7</w:t>
        <w:tab/>
        <w:t>Jane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09    Boquet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1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2</w:t>
        <w:tab/>
        <w:t>Library Av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9:00Z</dcterms:created>
  <dc:creator>Tammy Minney</dc:creator>
  <dc:description/>
  <cp:keywords/>
  <dc:language>en-US</dc:language>
  <cp:lastModifiedBy>Tammy Minney</cp:lastModifiedBy>
  <dcterms:modified xsi:type="dcterms:W3CDTF">2016-05-02T15:09:00Z</dcterms:modified>
  <cp:revision>2</cp:revision>
  <dc:subject/>
  <dc:title/>
</cp:coreProperties>
</file>