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718</w:t>
        <w:tab/>
        <w:t>Crime Lab</w:t>
        <w:tab/>
        <w:t>02/22/16</w:t>
        <w:tab/>
        <w:t>On-View</w:t>
        <w:tab/>
        <w:t>Special Detai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722</w:t>
        <w:tab/>
        <w:t>Bradford Ave Crafton,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725</w:t>
        <w:tab/>
        <w:t>See Comments Section</w:t>
        <w:tab/>
        <w:t>On-View</w:t>
        <w:tab/>
        <w:t>Vacation Check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729</w:t>
        <w:tab/>
        <w:t>Dick Street</w:t>
        <w:tab/>
        <w:t>Radio Dispatch</w:t>
        <w:tab/>
        <w:t>Harassme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715</w:t>
        <w:tab/>
        <w:t>East Main @ Chestnut</w:t>
        <w:tab/>
        <w:t>02/22/16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716</w:t>
        <w:tab/>
        <w:t xml:space="preserve">Capital Drive </w:t>
        <w:tab/>
        <w:t>Radio Dispatch</w:t>
        <w:tab/>
        <w:t>Disorderly Cond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717</w:t>
        <w:tab/>
        <w:t>West Main @ Chartiers</w:t>
        <w:tab/>
        <w:t>Radio Dispatch</w:t>
        <w:tab/>
        <w:t>DUI</w:t>
        <w:tab/>
        <w:t>Arres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719</w:t>
        <w:tab/>
        <w:t>Get Go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720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723</w:t>
        <w:tab/>
        <w:t>3rdAve To SwallowHillRd</w:t>
        <w:tab/>
        <w:t>Chief's Orders</w:t>
        <w:tab/>
        <w:t>Special Detai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727</w:t>
        <w:tab/>
        <w:t>CVS</w:t>
        <w:tab/>
        <w:t>Chief's Orders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728</w:t>
        <w:tab/>
        <w:t>Business District</w:t>
        <w:tab/>
        <w:t>Chief's Orders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731</w:t>
        <w:tab/>
        <w:t>Carnegie Post Office</w:t>
        <w:tab/>
        <w:t>On-View</w:t>
        <w:tab/>
        <w:t>Follow-up Inve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732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733</w:t>
        <w:tab/>
        <w:t>Mansfield Blvd</w:t>
        <w:tab/>
        <w:t>Radio Dispatch</w:t>
        <w:tab/>
        <w:t>Parking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735</w:t>
        <w:tab/>
        <w:t>Mary/East Main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736</w:t>
        <w:tab/>
        <w:t>Washington Gardens</w:t>
        <w:tab/>
        <w:t>Radio Dispatch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737</w:t>
        <w:tab/>
        <w:t>West Main Street</w:t>
        <w:tab/>
        <w:t>Radio Dispatch</w:t>
        <w:tab/>
        <w:t>Disorderly Cond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738</w:t>
        <w:tab/>
        <w:t>West Main Street</w:t>
        <w:tab/>
        <w:t>On-View</w:t>
        <w:tab/>
        <w:t>Drug Offense</w:t>
        <w:tab/>
        <w:t>Arres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742</w:t>
        <w:tab/>
        <w:t>Carnegie Towers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743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2/23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5:10:00Z</dcterms:created>
  <dc:creator>Tammy Minney</dc:creator>
  <dc:description/>
  <cp:keywords/>
  <dc:language>en-US</dc:language>
  <cp:lastModifiedBy>Tammy Minney</cp:lastModifiedBy>
  <dcterms:modified xsi:type="dcterms:W3CDTF">2016-05-02T15:10:00Z</dcterms:modified>
  <cp:revision>2</cp:revision>
  <dc:subject/>
  <dc:title/>
</cp:coreProperties>
</file>