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35</w:t>
        <w:tab/>
        <w:t>Miley's Truck Rental</w:t>
        <w:tab/>
        <w:t>03/03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46</w:t>
        <w:tab/>
        <w:t>6th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55</w:t>
        <w:tab/>
        <w:t>Railroad Ave @ Dunbar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56</w:t>
        <w:tab/>
        <w:t>Reamer Avenu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33</w:t>
        <w:tab/>
        <w:t>East Main @ Chestnut</w:t>
        <w:tab/>
        <w:t>03/03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34</w:t>
        <w:tab/>
        <w:t>Barrett Way @ Fourth Stre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36</w:t>
        <w:tab/>
        <w:t>Mansfield/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3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38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41</w:t>
        <w:tab/>
        <w:t>WashingtonAve/Franklin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42</w:t>
        <w:tab/>
        <w:t>Franklin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45</w:t>
        <w:tab/>
        <w:t xml:space="preserve">Governors Lane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47</w:t>
        <w:tab/>
        <w:t>Lydia St At Hays St</w:t>
        <w:tab/>
        <w:t>Radio Dispatch</w:t>
        <w:tab/>
        <w:t>Accident Repor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50</w:t>
        <w:tab/>
        <w:t>Washington/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51</w:t>
        <w:tab/>
        <w:t>Diamond Alley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5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54</w:t>
        <w:tab/>
        <w:t>Carnegie Coffee Shopp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57</w:t>
        <w:tab/>
        <w:t xml:space="preserve">Patterson Ave 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58</w:t>
        <w:tab/>
        <w:t>Third Avenue</w:t>
        <w:tab/>
        <w:t>Sgt's Orders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59</w:t>
        <w:tab/>
        <w:t>Washington Avenu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60</w:t>
        <w:tab/>
        <w:t>Capito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6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6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044</w:t>
        <w:tab/>
        <w:t>Colony Court</w:t>
        <w:tab/>
        <w:t>03/03/16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3/4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48:00Z</dcterms:created>
  <dc:creator>Tammy Minney</dc:creator>
  <dc:description/>
  <cp:keywords/>
  <dc:language>en-US</dc:language>
  <cp:lastModifiedBy>Tammy Minney</cp:lastModifiedBy>
  <dcterms:modified xsi:type="dcterms:W3CDTF">2016-05-02T17:48:00Z</dcterms:modified>
  <cp:revision>2</cp:revision>
  <dc:subject/>
  <dc:title/>
</cp:coreProperties>
</file>