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08</w:t>
        <w:tab/>
        <w:t>Center Ave</w:t>
        <w:tab/>
        <w:t>03/22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0</w:t>
        <w:tab/>
        <w:t>Dick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06</w:t>
        <w:tab/>
        <w:t>Washington @ Trimble</w:t>
        <w:tab/>
        <w:t>03/22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07</w:t>
        <w:tab/>
        <w:t>Getgo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0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0</w:t>
        <w:tab/>
        <w:t>Lydia at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3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4</w:t>
        <w:tab/>
        <w:t>FranklinAve/WashingtonAv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5</w:t>
        <w:tab/>
        <w:t>Franklin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6</w:t>
        <w:tab/>
        <w:t>Chestnut St At Lydia St</w:t>
        <w:tab/>
        <w:t>Radio Dispatch</w:t>
        <w:tab/>
        <w:t>Accident Repor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7</w:t>
        <w:tab/>
        <w:t>Capital Dr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9</w:t>
        <w:tab/>
        <w:t>East Main St / Mary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0</w:t>
        <w:tab/>
        <w:t>East Main St/Elk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1</w:t>
        <w:tab/>
        <w:t>Forsythe Roa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2</w:t>
        <w:tab/>
        <w:t>Forsythe Roa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3</w:t>
        <w:tab/>
        <w:t>Forsythe Roa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4</w:t>
        <w:tab/>
        <w:t>Forsythe Roa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5</w:t>
        <w:tab/>
        <w:t>West Main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6</w:t>
        <w:tab/>
        <w:t>West Main @ Thir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27</w:t>
        <w:tab/>
        <w:t>West Main @ Secon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30</w:t>
        <w:tab/>
        <w:t>East</w:t>
        <w:tab/>
        <w:t>Chief's Orders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3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33</w:t>
        <w:tab/>
        <w:t>Summit @ Grandview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34</w:t>
        <w:tab/>
        <w:t>West Main @ Thir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35</w:t>
        <w:tab/>
        <w:t>East Main @ Hays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2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4</w:t>
        <w:tab/>
        <w:t>Washington at Rowlan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6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7</w:t>
        <w:tab/>
        <w:t>Chartiers @ West Main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5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53</w:t>
        <w:tab/>
        <w:t>Carnegie Towers</w:t>
        <w:tab/>
        <w:t>03/22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18</w:t>
        <w:tab/>
        <w:t>CarriageCirclePennsbu</w:t>
        <w:tab/>
        <w:t>03/22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36</w:t>
        <w:tab/>
        <w:t>Pennsview C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3</w:t>
        <w:tab/>
        <w:t>Carriage Circle</w:t>
        <w:tab/>
        <w:t>Radio Dispatch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2745</w:t>
        <w:tab/>
        <w:t>Pennsbury Blvd</w:t>
        <w:tab/>
        <w:t>On-View</w:t>
        <w:tab/>
        <w:t>Parking Com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3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0:00Z</dcterms:created>
  <dc:creator>Tammy Minney</dc:creator>
  <dc:description/>
  <cp:keywords/>
  <dc:language>en-US</dc:language>
  <cp:lastModifiedBy>Tammy Minney</cp:lastModifiedBy>
  <dcterms:modified xsi:type="dcterms:W3CDTF">2016-03-23T17:00:00Z</dcterms:modified>
  <cp:revision>2</cp:revision>
  <dc:subject/>
  <dc:title/>
</cp:coreProperties>
</file>