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6</w:t>
        <w:tab/>
        <w:t>Veterans Way</w:t>
        <w:tab/>
        <w:t>04/29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50</w:t>
        <w:tab/>
        <w:t>highland @ Campbell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51</w:t>
        <w:tab/>
        <w:t>Mountain Dri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53</w:t>
        <w:tab/>
        <w:t>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0</w:t>
        <w:tab/>
        <w:t>Chestnut Street</w:t>
        <w:tab/>
        <w:t>04/29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1</w:t>
        <w:tab/>
        <w:t>East Main at 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3</w:t>
        <w:tab/>
        <w:t>Carnegie Towers</w:t>
        <w:tab/>
        <w:t>Chief's Orders</w:t>
        <w:tab/>
        <w:t>Towers Patrol</w:t>
        <w:tab/>
        <w:t>Task Complete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4</w:t>
        <w:tab/>
        <w:t xml:space="preserve">Broadway St </w:t>
        <w:tab/>
        <w:t>Radio Dispatch</w:t>
        <w:tab/>
        <w:t>Assaul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49</w:t>
        <w:tab/>
        <w:t>Chartiters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52</w:t>
        <w:tab/>
        <w:t>Forsythe Road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59</w:t>
        <w:tab/>
        <w:t xml:space="preserve">Third Ave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0</w:t>
        <w:tab/>
        <w:t>Carnegie Tower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1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3</w:t>
        <w:tab/>
        <w:t>Carnegie Towers apt 601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5</w:t>
        <w:tab/>
        <w:t>Business Distric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8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169</w:t>
        <w:tab/>
        <w:t xml:space="preserve">Washington Ave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0:00Z</dcterms:created>
  <dc:creator>Tammy Minney</dc:creator>
  <dc:description/>
  <cp:keywords/>
  <dc:language>en-US</dc:language>
  <cp:lastModifiedBy>Tammy Minney</cp:lastModifiedBy>
  <dcterms:modified xsi:type="dcterms:W3CDTF">2016-05-06T14:30:00Z</dcterms:modified>
  <cp:revision>2</cp:revision>
  <dc:subject/>
  <dc:title/>
</cp:coreProperties>
</file>