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51</w:t>
        <w:tab/>
        <w:t>West Main Street</w:t>
        <w:tab/>
        <w:t>05/17/16</w:t>
        <w:tab/>
        <w:t>On-View</w:t>
        <w:tab/>
        <w:t>Follow-up Inves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55</w:t>
        <w:tab/>
        <w:t>Midland Ave</w:t>
        <w:tab/>
        <w:t>Radio Dispatch</w:t>
        <w:tab/>
        <w:t>Sex Offens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61</w:t>
        <w:tab/>
        <w:t>Darlington Rd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67</w:t>
        <w:tab/>
        <w:t>Fifth Ave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46</w:t>
        <w:tab/>
        <w:t>Boquet St</w:t>
        <w:tab/>
        <w:t>05/17/16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47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48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49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52</w:t>
        <w:tab/>
        <w:t>East Main Street</w:t>
        <w:tab/>
        <w:t>Radio Dispatch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53</w:t>
        <w:tab/>
        <w:t>Easr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54</w:t>
        <w:tab/>
        <w:t>East Main Street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56</w:t>
        <w:tab/>
        <w:t>Elk ave</w:t>
        <w:tab/>
        <w:t>On-View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57</w:t>
        <w:tab/>
        <w:t>Forsythe Road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58</w:t>
        <w:tab/>
        <w:t>CVS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64</w:t>
        <w:tab/>
        <w:t>Beechwood Ave</w:t>
        <w:tab/>
        <w:t>Chief's Orders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66</w:t>
        <w:tab/>
        <w:t>Capito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68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69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70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71</w:t>
        <w:tab/>
        <w:t>On-View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72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773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5/20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06:00Z</dcterms:created>
  <dc:creator>Tammy Minney</dc:creator>
  <dc:description/>
  <cp:keywords/>
  <dc:language>en-US</dc:language>
  <cp:lastModifiedBy>Tammy Minney</cp:lastModifiedBy>
  <dcterms:modified xsi:type="dcterms:W3CDTF">2016-05-23T19:06:00Z</dcterms:modified>
  <cp:revision>2</cp:revision>
  <dc:subject/>
  <dc:title/>
</cp:coreProperties>
</file>