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80</w:t>
        <w:tab/>
        <w:t>Midland Ave</w:t>
        <w:tab/>
        <w:t>05/18/16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81</w:t>
        <w:tab/>
        <w:t>6th A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87</w:t>
        <w:tab/>
        <w:t>via fax</w:t>
        <w:tab/>
        <w:t>On-View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89</w:t>
        <w:tab/>
        <w:t>Logan S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98</w:t>
        <w:tab/>
        <w:t>Park and Ride Bell Avenue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02</w:t>
        <w:tab/>
        <w:t>First Avenu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08</w:t>
        <w:tab/>
        <w:t>Seventh Avenu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76</w:t>
        <w:tab/>
        <w:t>Get Go</w:t>
        <w:tab/>
        <w:t>05/18/16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77</w:t>
        <w:tab/>
        <w:t>Trimble Ave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78</w:t>
        <w:tab/>
        <w:t>Washington/Boden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79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82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84</w:t>
        <w:tab/>
        <w:t>Washington At Franklin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85</w:t>
        <w:tab/>
        <w:t>Trimble Ave</w:t>
        <w:tab/>
        <w:t>Radio Dispatch</w:t>
        <w:tab/>
        <w:t>Disorderly Cond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86</w:t>
        <w:tab/>
        <w:t>West Main St @ Elk Ave</w:t>
        <w:tab/>
        <w:t>On-View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88</w:t>
        <w:tab/>
        <w:t>Wesbanco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90</w:t>
        <w:tab/>
        <w:t>Fox's Pizza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93</w:t>
        <w:tab/>
        <w:t>Charles @ Franklin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96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97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01</w:t>
        <w:tab/>
        <w:t>Washington Avenue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04</w:t>
        <w:tab/>
        <w:t>Washington @ Knox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05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06</w:t>
        <w:tab/>
        <w:t>Plum Street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07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09</w:t>
        <w:tab/>
        <w:t>Nazcar's Bar</w:t>
        <w:tab/>
        <w:t>Radio Dispatch</w:t>
        <w:tab/>
        <w:t>Assault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99</w:t>
        <w:tab/>
        <w:t>Pennsbury Pub</w:t>
        <w:tab/>
        <w:t>05/18/16</w:t>
        <w:tab/>
        <w:t>Radio Dispatch</w:t>
        <w:tab/>
        <w:t>Drunkenness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00</w:t>
        <w:tab/>
        <w:t>Pennsbury Blvd</w:t>
        <w:tab/>
        <w:t>On-View</w:t>
        <w:tab/>
        <w:t>Property Fou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5/20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06:00Z</dcterms:created>
  <dc:creator>Tammy Minney</dc:creator>
  <dc:description/>
  <cp:keywords/>
  <dc:language>en-US</dc:language>
  <cp:lastModifiedBy>Tammy Minney</cp:lastModifiedBy>
  <dcterms:modified xsi:type="dcterms:W3CDTF">2016-05-23T19:06:00Z</dcterms:modified>
  <cp:revision>2</cp:revision>
  <dc:subject/>
  <dc:title/>
</cp:coreProperties>
</file>