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11</w:t>
        <w:tab/>
        <w:t>7th Ave</w:t>
        <w:tab/>
        <w:t>05/19/16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9</w:t>
        <w:tab/>
        <w:t>Washington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10</w:t>
        <w:tab/>
        <w:t>Capital Dr</w:t>
        <w:tab/>
        <w:t>05/19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12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14</w:t>
        <w:tab/>
        <w:t>First Ave</w:t>
        <w:tab/>
        <w:t>On-View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19</w:t>
        <w:tab/>
        <w:t>Washington At Frankli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1</w:t>
        <w:tab/>
        <w:t>Plum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2</w:t>
        <w:tab/>
        <w:t>Broadway at East Main</w:t>
        <w:tab/>
        <w:t>Radio Dispatch</w:t>
        <w:tab/>
        <w:t>Civil Matter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6</w:t>
        <w:tab/>
        <w:t>Charles @ Franklin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1</w:t>
        <w:tab/>
        <w:t xml:space="preserve">Third Stree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2</w:t>
        <w:tab/>
        <w:t>Numerous Locations</w:t>
        <w:tab/>
        <w:t>On-View</w:t>
        <w:tab/>
        <w:t>Warrant Arre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3</w:t>
        <w:tab/>
        <w:t>First Avenue</w:t>
        <w:tab/>
        <w:t>On-View</w:t>
        <w:tab/>
        <w:t>Warrant Arrest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5</w:t>
        <w:tab/>
        <w:t>First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6</w:t>
        <w:tab/>
        <w:t xml:space="preserve">Third Stree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8</w:t>
        <w:tab/>
        <w:t xml:space="preserve">Beechwood Avenue </w:t>
        <w:tab/>
        <w:t>Radio Dispatch</w:t>
        <w:tab/>
        <w:t>Missing Person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1</w:t>
        <w:tab/>
        <w:t>Sunset Pizza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2</w:t>
        <w:tab/>
        <w:t>Kennedy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45</w:t>
        <w:tab/>
        <w:t>Kennedy St/Osage Alley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0</w:t>
        <w:tab/>
        <w:t>Pennsbury</w:t>
        <w:tab/>
        <w:t>05/19/16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23</w:t>
        <w:tab/>
        <w:t>Pennsbury Blvd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4837</w:t>
        <w:tab/>
        <w:t>Pennsbury Blvd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5/2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Tammy Minney</dc:creator>
  <dc:description/>
  <cp:keywords/>
  <dc:language>en-US</dc:language>
  <cp:lastModifiedBy>Tammy Minney</cp:lastModifiedBy>
  <dcterms:modified xsi:type="dcterms:W3CDTF">2016-05-23T19:06:00Z</dcterms:modified>
  <cp:revision>2</cp:revision>
  <dc:subject/>
  <dc:title/>
</cp:coreProperties>
</file>