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3</w:t>
        <w:tab/>
        <w:t>Reamer Dr</w:t>
        <w:tab/>
        <w:t>05/20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4</w:t>
        <w:tab/>
        <w:t>Mountain View Dri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2</w:t>
        <w:tab/>
        <w:t>Darlington Rd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4</w:t>
        <w:tab/>
        <w:t>North Bell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8</w:t>
        <w:tab/>
        <w:t>Logan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3</w:t>
        <w:tab/>
        <w:t>Fifth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46</w:t>
        <w:tab/>
        <w:t>See narrative</w:t>
        <w:tab/>
        <w:t>05/20/16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47</w:t>
        <w:tab/>
        <w:t>Getgo</w:t>
        <w:tab/>
        <w:t>Chief's Orders</w:t>
        <w:tab/>
        <w:t>Patrol Act C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48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49</w:t>
        <w:tab/>
        <w:t>East Main St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0</w:t>
        <w:tab/>
        <w:t>East Main St/Anthony St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1</w:t>
        <w:tab/>
        <w:t>East Main St/Anthony St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5</w:t>
        <w:tab/>
        <w:t>Franklin &amp; Charle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6</w:t>
        <w:tab/>
        <w:t>East Main @ Anthony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7</w:t>
        <w:tab/>
        <w:t>West Main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58</w:t>
        <w:tab/>
        <w:t>West Main Stree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60</w:t>
        <w:tab/>
        <w:t>Lincoln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61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62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66</w:t>
        <w:tab/>
        <w:t>Franklin at Charles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68</w:t>
        <w:tab/>
        <w:t>Mary At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69</w:t>
        <w:tab/>
        <w:t>Lydia St At Washington Av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0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1</w:t>
        <w:tab/>
        <w:t>Beechwood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3</w:t>
        <w:tab/>
        <w:t>Get Go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5</w:t>
        <w:tab/>
        <w:t>West Main S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6</w:t>
        <w:tab/>
        <w:t>3rd Ave</w:t>
        <w:tab/>
        <w:t>Radio Dispatch</w:t>
        <w:tab/>
        <w:t>Assaul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7</w:t>
        <w:tab/>
        <w:t>3rd St At Diamond Alley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79</w:t>
        <w:tab/>
        <w:t>Fountain St 1st Floo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0</w:t>
        <w:tab/>
        <w:t>Fountain St 1st Floo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4</w:t>
        <w:tab/>
        <w:t>Washington Avenue Ap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5</w:t>
        <w:tab/>
        <w:t>Chestnut Stree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7:00Z</dcterms:created>
  <dc:creator>Tammy Minney</dc:creator>
  <dc:description/>
  <cp:keywords/>
  <dc:language>en-US</dc:language>
  <cp:lastModifiedBy>Tammy Minney</cp:lastModifiedBy>
  <dcterms:modified xsi:type="dcterms:W3CDTF">2016-05-23T19:07:00Z</dcterms:modified>
  <cp:revision>2</cp:revision>
  <dc:subject/>
  <dc:title/>
</cp:coreProperties>
</file>