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89</w:t>
        <w:tab/>
        <w:t>Crime Lab</w:t>
        <w:tab/>
        <w:t>05/21/16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07</w:t>
        <w:tab/>
        <w:t>Morrow Ave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09</w:t>
        <w:tab/>
        <w:t>Morrow Ave</w:t>
        <w:tab/>
        <w:t>Radio Dispatch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14</w:t>
        <w:tab/>
        <w:t xml:space="preserve">Arch Street 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86</w:t>
        <w:tab/>
        <w:t>Carnegie Elementary</w:t>
        <w:tab/>
        <w:t>05/21/16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87</w:t>
        <w:tab/>
        <w:t>Third St @ Second Ave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88</w:t>
        <w:tab/>
        <w:t>Lydia @ Anthony</w:t>
        <w:tab/>
        <w:t>Radio Dispatch</w:t>
        <w:tab/>
        <w:t>DUI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93</w:t>
        <w:tab/>
        <w:t>East Main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94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95</w:t>
        <w:tab/>
        <w:t>Washington Ave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96</w:t>
        <w:tab/>
        <w:t>Knorrs Auto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98</w:t>
        <w:tab/>
        <w:t>3rd @ 2nd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99</w:t>
        <w:tab/>
        <w:t>Family Dollar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00</w:t>
        <w:tab/>
        <w:t>3rd Av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04</w:t>
        <w:tab/>
        <w:t>Jefferson St / 3rd Ave</w:t>
        <w:tab/>
        <w:t>Radio Dispatch</w:t>
        <w:tab/>
        <w:t>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05</w:t>
        <w:tab/>
        <w:t>Capital Drive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06</w:t>
        <w:tab/>
        <w:t>Beechwoood Ave</w:t>
        <w:tab/>
        <w:t>On-View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08</w:t>
        <w:tab/>
        <w:t>Chestnut S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911</w:t>
        <w:tab/>
        <w:t>3rd St</w:t>
        <w:tab/>
        <w:t>On-View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97</w:t>
        <w:tab/>
        <w:t>05/21/16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5/23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07:00Z</dcterms:created>
  <dc:creator>Tammy Minney</dc:creator>
  <dc:description/>
  <cp:keywords/>
  <dc:language>en-US</dc:language>
  <cp:lastModifiedBy>Tammy Minney</cp:lastModifiedBy>
  <dcterms:modified xsi:type="dcterms:W3CDTF">2016-05-23T19:07:00Z</dcterms:modified>
  <cp:revision>2</cp:revision>
  <dc:subject/>
  <dc:title/>
</cp:coreProperties>
</file>