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5</w:t>
        <w:tab/>
        <w:t>Cantley'</w:t>
        <w:tab/>
        <w:t>05/22/16</w:t>
        <w:tab/>
        <w:t>Chief's Orders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6</w:t>
        <w:tab/>
        <w:t>Fountain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7</w:t>
        <w:tab/>
        <w:t>Fountain Street</w:t>
        <w:tab/>
        <w:t>On-View</w:t>
        <w:tab/>
        <w:t>Disorderly Cond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8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9</w:t>
        <w:tab/>
        <w:t>Getgo</w:t>
        <w:tab/>
        <w:t>Radio Dispatch</w:t>
        <w:tab/>
        <w:t>Disorderly Cond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4</w:t>
        <w:tab/>
        <w:t>California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6</w:t>
        <w:tab/>
        <w:t>6th @ Barret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7</w:t>
        <w:tab/>
        <w:t>3rd Street @ Diamond Alle</w:t>
        <w:tab/>
        <w:t>On-View</w:t>
        <w:tab/>
        <w:t>Ord Complai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8</w:t>
        <w:tab/>
        <w:t>West Main @ Charti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2</w:t>
        <w:tab/>
        <w:t>Grandview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4</w:t>
        <w:tab/>
        <w:t>East Main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6</w:t>
        <w:tab/>
        <w:t>Third St at Second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7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8</w:t>
        <w:tab/>
        <w:t>Broadway St Ex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39</w:t>
        <w:tab/>
        <w:t>Elk Avenue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0</w:t>
        <w:tab/>
        <w:t>Jefferson at 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25</w:t>
        <w:tab/>
        <w:t>05/22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8:00Z</dcterms:created>
  <dc:creator>Tammy Minney</dc:creator>
  <dc:description/>
  <cp:keywords/>
  <dc:language>en-US</dc:language>
  <cp:lastModifiedBy>Tammy Minney</cp:lastModifiedBy>
  <dcterms:modified xsi:type="dcterms:W3CDTF">2016-05-23T19:08:00Z</dcterms:modified>
  <cp:revision>2</cp:revision>
  <dc:subject/>
  <dc:title/>
</cp:coreProperties>
</file>