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52</w:t>
        <w:tab/>
        <w:t>Morrow Avenue</w:t>
        <w:tab/>
        <w:t>05/23/16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64</w:t>
        <w:tab/>
        <w:t>Bradford Ave Crafton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43</w:t>
        <w:tab/>
        <w:t>Lydia St</w:t>
        <w:tab/>
        <w:t>05/23/16</w:t>
        <w:tab/>
        <w:t>Chief's Orders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44</w:t>
        <w:tab/>
        <w:t>Getgo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45</w:t>
        <w:tab/>
        <w:t>Carnegie Towers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47</w:t>
        <w:tab/>
        <w:t>Cooks @ Franklin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49</w:t>
        <w:tab/>
        <w:t xml:space="preserve">Capitol Dr Apt 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50</w:t>
        <w:tab/>
        <w:t>Lydia at Washington</w:t>
        <w:tab/>
        <w:t>Chief's Orders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51</w:t>
        <w:tab/>
        <w:t>Beechwood Ave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53</w:t>
        <w:tab/>
        <w:t>East Main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55</w:t>
        <w:tab/>
        <w:t>East Main S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59</w:t>
        <w:tab/>
        <w:t>East Main Street</w:t>
        <w:tab/>
        <w:t>On-View</w:t>
        <w:tab/>
        <w:t>PFA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61</w:t>
        <w:tab/>
        <w:t>West Main St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62</w:t>
        <w:tab/>
        <w:t>Chestnut Street</w:t>
        <w:tab/>
        <w:t>Chief's Orders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65</w:t>
        <w:tab/>
        <w:t>3rd St At Diamond Way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66</w:t>
        <w:tab/>
        <w:t>Capital Drive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67    Capital Drive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69</w:t>
        <w:tab/>
        <w:t>Beechwood Ave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70</w:t>
        <w:tab/>
        <w:t>Highland Ave/Mansfield Bl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5/26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23:00Z</dcterms:created>
  <dc:creator>Tammy Minney</dc:creator>
  <dc:description/>
  <cp:keywords/>
  <dc:language>en-US</dc:language>
  <cp:lastModifiedBy>Tammy Minney</cp:lastModifiedBy>
  <dcterms:modified xsi:type="dcterms:W3CDTF">2016-05-31T14:23:00Z</dcterms:modified>
  <cp:revision>2</cp:revision>
  <dc:subject/>
  <dc:title/>
</cp:coreProperties>
</file>