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on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4979</w:t>
        <w:tab/>
        <w:t>Sycamore at Arch</w:t>
        <w:tab/>
        <w:t>05/24/16</w:t>
        <w:tab/>
        <w:t>Radio Dispatch</w:t>
        <w:tab/>
        <w:t>Hazar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4982</w:t>
        <w:tab/>
        <w:t>Margaretta St</w:t>
        <w:tab/>
        <w:t>Radio Dispatch</w:t>
        <w:tab/>
        <w:t>Civil Matter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4990</w:t>
        <w:tab/>
        <w:t>Lexington Court</w:t>
        <w:tab/>
        <w:t>Radio Dispatch</w:t>
        <w:tab/>
        <w:t>Susp Activity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n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4974</w:t>
        <w:tab/>
        <w:t>Forsythe Rd/Greenbriar Dr</w:t>
        <w:tab/>
        <w:t>05/24/16</w:t>
        <w:tab/>
        <w:t>Radio Dispatch</w:t>
        <w:tab/>
        <w:t>Animal Comp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4975</w:t>
        <w:tab/>
        <w:t>Elizabeth St</w:t>
        <w:tab/>
        <w:t>Radio Dispatch</w:t>
        <w:tab/>
        <w:t>Ambulance Cal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4976</w:t>
        <w:tab/>
        <w:t>Get Go</w:t>
        <w:tab/>
        <w:t>Chief's Orders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4978</w:t>
        <w:tab/>
        <w:t>Washington At Franklin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4980</w:t>
        <w:tab/>
        <w:t>Beechwood Ave</w:t>
        <w:tab/>
        <w:t>Radio Dispatch</w:t>
        <w:tab/>
        <w:t>Ambulance Call</w:t>
        <w:tab/>
        <w:t>Arrest/Summon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4981</w:t>
        <w:tab/>
        <w:t xml:space="preserve">West Main St </w:t>
        <w:tab/>
        <w:t>Radio Dispatch</w:t>
        <w:tab/>
        <w:t>Domestic N/A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4986</w:t>
        <w:tab/>
        <w:t>Capital Drive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4987</w:t>
        <w:tab/>
        <w:t>Summit @ Grandview</w:t>
        <w:tab/>
        <w:t>Chief's Orders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4989</w:t>
        <w:tab/>
        <w:t>Getgo</w:t>
        <w:tab/>
        <w:t>On-View</w:t>
        <w:tab/>
        <w:t>Traffic Complai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4993</w:t>
        <w:tab/>
        <w:t>Chestnut Street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4995</w:t>
        <w:tab/>
        <w:t>Third Street</w:t>
        <w:tab/>
        <w:t>Radio Dispatch</w:t>
        <w:tab/>
        <w:t>Susp Activity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4996</w:t>
        <w:tab/>
        <w:t>Carnegie Park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4997</w:t>
        <w:tab/>
        <w:t>Diamond Alley</w:t>
        <w:tab/>
        <w:t>Radio Dispatch</w:t>
        <w:tab/>
        <w:t>Domestic N/A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nnsbury Boroug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4988</w:t>
        <w:tab/>
        <w:t>05/24/16</w:t>
        <w:tab/>
        <w:t>Chief's Orders</w:t>
        <w:tab/>
        <w:t>Special Detai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105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right" w:pos="1044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-LEMIS Version 4.0</w:t>
    </w:r>
  </w:p>
  <w:p>
    <w:pPr>
      <w:pStyle w:val="Normal"/>
      <w:tabs>
        <w:tab w:val="clear" w:pos="720"/>
        <w:tab w:val="right" w:pos="1050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 Commission on Crime and Delinquen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60" w:leader="none"/>
        <w:tab w:val="right" w:pos="10410" w:leader="none"/>
      </w:tabs>
      <w:rPr/>
    </w:pPr>
    <w:r>
      <w:rPr/>
      <w:t>5/26/2016</w:t>
      <w:tab/>
    </w:r>
    <w:r>
      <w:rPr>
        <w:sz w:val="24"/>
        <w:szCs w:val="24"/>
      </w:rPr>
      <w:t>Carnegie Police Department</w:t>
    </w:r>
    <w:r>
      <w:rPr/>
      <w:tab/>
      <w:t>Page -1 of 1</w: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center" w:pos="5205" w:leader="none"/>
      </w:tabs>
      <w:rPr/>
    </w:pPr>
    <w:r>
      <w:rPr/>
      <w:tab/>
    </w:r>
    <w:r>
      <w:rPr>
        <w:b/>
        <w:sz w:val="32"/>
        <w:szCs w:val="32"/>
      </w:rPr>
      <w:t>Complaint List by Area/Locality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>Date</w:t>
    </w:r>
    <w:r>
      <w:rPr/>
      <w:tab/>
    </w:r>
    <w:r>
      <w:rPr>
        <w:b/>
        <w:sz w:val="18"/>
        <w:szCs w:val="18"/>
      </w:rPr>
      <w:t>How</w:t>
    </w:r>
    <w:r>
      <w:rPr/>
      <w:tab/>
    </w: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 xml:space="preserve">How </w:t>
    </w:r>
  </w:p>
  <w:p>
    <w:pPr>
      <w:pStyle w:val="Normal"/>
      <w:tabs>
        <w:tab w:val="clear" w:pos="720"/>
        <w:tab w:val="left" w:pos="1200" w:leader="none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Number</w:t>
    </w:r>
    <w:r>
      <w:rPr/>
      <w:tab/>
    </w:r>
    <w:r>
      <w:rPr>
        <w:b/>
        <w:sz w:val="18"/>
        <w:szCs w:val="18"/>
      </w:rPr>
      <w:t>Location Dispatch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Type</w:t>
    </w:r>
    <w:r>
      <w:rPr/>
      <w:tab/>
    </w:r>
    <w:r>
      <w:rPr>
        <w:b/>
        <w:sz w:val="18"/>
        <w:szCs w:val="18"/>
      </w:rPr>
      <w:t>Handled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" w:leader="none"/>
        <w:tab w:val="right" w:pos="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" w:leader="none"/>
        <w:tab w:val="right" w:pos="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4:23:00Z</dcterms:created>
  <dc:creator>Tammy Minney</dc:creator>
  <dc:description/>
  <cp:keywords/>
  <dc:language>en-US</dc:language>
  <cp:lastModifiedBy>Tammy Minney</cp:lastModifiedBy>
  <dcterms:modified xsi:type="dcterms:W3CDTF">2016-05-31T14:23:00Z</dcterms:modified>
  <cp:revision>2</cp:revision>
  <dc:subject/>
  <dc:title/>
</cp:coreProperties>
</file>