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03</w:t>
        <w:tab/>
        <w:t>Robinson Twp Police stati</w:t>
        <w:tab/>
        <w:t>05/25/16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08</w:t>
        <w:tab/>
        <w:t>Mountain Dr</w:t>
        <w:tab/>
        <w:t>Radio Dispatch</w:t>
        <w:tab/>
        <w:t>Drunkenness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13</w:t>
        <w:tab/>
        <w:t xml:space="preserve">N. Bell Ave </w:t>
        <w:tab/>
        <w:t>On-View</w:t>
        <w:tab/>
        <w:t>Harassment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14</w:t>
        <w:tab/>
        <w:t>Railroad Ave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18</w:t>
        <w:tab/>
        <w:t>Morrow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25</w:t>
        <w:tab/>
        <w:t>Arch Stree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98</w:t>
        <w:tab/>
        <w:t>Capital Dr</w:t>
        <w:tab/>
        <w:t>05/25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99</w:t>
        <w:tab/>
        <w:t>Beechwood Ave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00</w:t>
        <w:tab/>
        <w:t>Get Go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01</w:t>
        <w:tab/>
        <w:t>Washington Garden Apartme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02</w:t>
        <w:tab/>
        <w:t>Wholesale Builders</w:t>
        <w:tab/>
        <w:t>On-View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07</w:t>
        <w:tab/>
        <w:t>Capitol at Washington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09</w:t>
        <w:tab/>
        <w:t>Charles at Franklin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10</w:t>
        <w:tab/>
        <w:t>Mansfield at Chestnut</w:t>
        <w:tab/>
        <w:t>On-View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11</w:t>
        <w:tab/>
        <w:t>Carnegie Towers apt 511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15</w:t>
        <w:tab/>
        <w:t>Family Dollar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16</w:t>
        <w:tab/>
        <w:t>East Main Lot</w:t>
        <w:tab/>
        <w:t>Radio Dispatch</w:t>
        <w:tab/>
        <w:t>Susp Activity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22</w:t>
        <w:tab/>
        <w:t>Henry Ln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23</w:t>
        <w:tab/>
        <w:t>Henry Lane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24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27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28</w:t>
        <w:tab/>
        <w:t>Chestnut Street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29</w:t>
        <w:tab/>
        <w:t>Capital Drive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30</w:t>
        <w:tab/>
        <w:t>Academy Street</w:t>
        <w:tab/>
        <w:t>Radio Dispatch</w:t>
        <w:tab/>
        <w:t>Disorderly Cond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31</w:t>
        <w:tab/>
        <w:t>East Main @ Braodway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32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33</w:t>
        <w:tab/>
        <w:t>Mansfield @ Jefferso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34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37</w:t>
        <w:tab/>
        <w:t>East Main/Chestnut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5/26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24:00Z</dcterms:created>
  <dc:creator>Tammy Minney</dc:creator>
  <dc:description/>
  <cp:keywords/>
  <dc:language>en-US</dc:language>
  <cp:lastModifiedBy>Tammy Minney</cp:lastModifiedBy>
  <dcterms:modified xsi:type="dcterms:W3CDTF">2016-05-31T14:24:00Z</dcterms:modified>
  <cp:revision>2</cp:revision>
  <dc:subject/>
  <dc:title/>
</cp:coreProperties>
</file>