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45</w:t>
        <w:tab/>
        <w:t>Grant</w:t>
        <w:tab/>
        <w:t>05/26/16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47</w:t>
        <w:tab/>
        <w:t>Extended Stay America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56</w:t>
        <w:tab/>
        <w:t>Seventh Avenue</w:t>
        <w:tab/>
        <w:t>On-View</w:t>
        <w:tab/>
        <w:t>Susp Activit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38</w:t>
        <w:tab/>
        <w:t>See Narrative</w:t>
        <w:tab/>
        <w:t>05/26/16</w:t>
        <w:tab/>
        <w:t>Chief's Orders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39</w:t>
        <w:tab/>
        <w:t>Washinton Ave</w:t>
        <w:tab/>
        <w:t>Radio Dispatch</w:t>
        <w:tab/>
        <w:t>Assaul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40</w:t>
        <w:tab/>
        <w:t>Get 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41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46</w:t>
        <w:tab/>
        <w:t>PNC Bank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48</w:t>
        <w:tab/>
        <w:t>Acedemy at Anthony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51</w:t>
        <w:tab/>
        <w:t>Beechwood Avenu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52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53</w:t>
        <w:tab/>
        <w:t>East Main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54</w:t>
        <w:tab/>
        <w:t xml:space="preserve">One Third Ave 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55</w:t>
        <w:tab/>
        <w:t>Forsythe Rd</w:t>
        <w:tab/>
        <w:t>Chief's Orders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57</w:t>
        <w:tab/>
        <w:t xml:space="preserve">Chestnut St </w:t>
        <w:tab/>
        <w:t>Radio Dispatch</w:t>
        <w:tab/>
        <w:t>Thef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58</w:t>
        <w:tab/>
        <w:t>Diamond Way</w:t>
        <w:tab/>
        <w:t>Radio Dispatch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59</w:t>
        <w:tab/>
        <w:t>Chestnut St (500 Block)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60</w:t>
        <w:tab/>
        <w:t>Station St  / Ramsey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61</w:t>
        <w:tab/>
        <w:t>Forsythe Rd</w:t>
        <w:tab/>
        <w:t>Radio Dispatch</w:t>
        <w:tab/>
        <w:t>Mental Health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62</w:t>
        <w:tab/>
        <w:t xml:space="preserve">Capital Dr 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65</w:t>
        <w:tab/>
        <w:t>Fountain Street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66</w:t>
        <w:tab/>
        <w:t>Washington Avenue</w:t>
        <w:tab/>
        <w:t>On-View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67</w:t>
        <w:tab/>
        <w:t>Knox @ Charles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5/2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44:00Z</dcterms:created>
  <dc:creator>Tammy Minney</dc:creator>
  <dc:description/>
  <cp:keywords/>
  <dc:language>en-US</dc:language>
  <cp:lastModifiedBy>Tammy Minney</cp:lastModifiedBy>
  <dcterms:modified xsi:type="dcterms:W3CDTF">2016-06-21T16:44:00Z</dcterms:modified>
  <cp:revision>2</cp:revision>
  <dc:subject/>
  <dc:title/>
</cp:coreProperties>
</file>