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70</w:t>
        <w:tab/>
        <w:t xml:space="preserve">Dickman Street </w:t>
        <w:tab/>
        <w:t>05/27/16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85</w:t>
        <w:tab/>
        <w:t>Bus Way</w:t>
        <w:tab/>
        <w:t>On-View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86</w:t>
        <w:tab/>
        <w:t xml:space="preserve">Railroad Ave 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90</w:t>
        <w:tab/>
        <w:t>Wilcox Street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94</w:t>
        <w:tab/>
        <w:t xml:space="preserve">N. Bell Ave 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68</w:t>
        <w:tab/>
        <w:t>Fountain Street</w:t>
        <w:tab/>
        <w:t>05/27/16</w:t>
        <w:tab/>
        <w:t>Radio Dispatch</w:t>
        <w:tab/>
        <w:t>Mental Healt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69</w:t>
        <w:tab/>
        <w:t>Lincoln @ Dow</w:t>
        <w:tab/>
        <w:t>On-View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71</w:t>
        <w:tab/>
        <w:t>Mary Street</w:t>
        <w:tab/>
        <w:t>On-View</w:t>
        <w:tab/>
        <w:t>Ord Complaint</w:t>
        <w:tab/>
        <w:t>Parking Tick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72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73</w:t>
        <w:tab/>
        <w:t>Getgo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74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75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78</w:t>
        <w:tab/>
        <w:t>Washington Ave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79</w:t>
        <w:tab/>
        <w:t>East Main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80</w:t>
        <w:tab/>
        <w:t>3rd and 6th Ave</w:t>
        <w:tab/>
        <w:t>Chief's Orders</w:t>
        <w:tab/>
        <w:t>Abandoned Ve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83</w:t>
        <w:tab/>
        <w:t>Forsythe Road</w:t>
        <w:tab/>
        <w:t>On-View</w:t>
        <w:tab/>
        <w:t>Mental Healt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84</w:t>
        <w:tab/>
        <w:t>Chartiers Street at West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87</w:t>
        <w:tab/>
        <w:t>LOT 10</w:t>
        <w:tab/>
        <w:t>On-View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91</w:t>
        <w:tab/>
        <w:t>East Main Street</w:t>
        <w:tab/>
        <w:t>Radio Dispatch</w:t>
        <w:tab/>
        <w:t>Fir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92</w:t>
        <w:tab/>
        <w:t>School St at Poplar Way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93</w:t>
        <w:tab/>
        <w:t>Third Avenue</w:t>
        <w:tab/>
        <w:t>Radio Dispatch</w:t>
        <w:tab/>
        <w:t>Parking Comp</w:t>
        <w:tab/>
        <w:t>Parking Tick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96</w:t>
        <w:tab/>
        <w:t>Dow Ave</w:t>
        <w:tab/>
        <w:t>Radio Dispatch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98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99</w:t>
        <w:tab/>
        <w:t>Capital Drive</w:t>
        <w:tab/>
        <w:t>Radio Dispatch</w:t>
        <w:tab/>
        <w:t>Defiant Trespa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00</w:t>
        <w:tab/>
        <w:t>Chestnut St</w:t>
        <w:tab/>
        <w:t>Radio Dispatch</w:t>
        <w:tab/>
        <w:t>Ord Complai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01</w:t>
        <w:tab/>
        <w:t>School Street</w:t>
        <w:tab/>
        <w:t>On-View</w:t>
        <w:tab/>
        <w:t>Parking Comp</w:t>
        <w:tab/>
        <w:t>Parking Tick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02</w:t>
        <w:tab/>
        <w:t>Broadway @ East Main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05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081</w:t>
        <w:tab/>
        <w:t>Carriage Circle</w:t>
        <w:tab/>
        <w:t>05/27/16</w:t>
        <w:tab/>
        <w:t>On-View</w:t>
        <w:tab/>
        <w:t>Abandoned Ve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6/2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29:00Z</dcterms:created>
  <dc:creator>Tammy Minney</dc:creator>
  <dc:description/>
  <cp:keywords/>
  <dc:language>en-US</dc:language>
  <cp:lastModifiedBy>Tammy Minney</cp:lastModifiedBy>
  <dcterms:modified xsi:type="dcterms:W3CDTF">2016-06-21T14:29:00Z</dcterms:modified>
  <cp:revision>2</cp:revision>
  <dc:subject/>
  <dc:title/>
</cp:coreProperties>
</file>