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136</w:t>
        <w:tab/>
        <w:t>Cantley's Bar</w:t>
        <w:tab/>
        <w:t>05/29/16</w:t>
        <w:tab/>
        <w:t>Radio Dispatch</w:t>
        <w:tab/>
        <w:t>Stolen Vehicl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138</w:t>
        <w:tab/>
        <w:t>Logan St</w:t>
        <w:tab/>
        <w:t>Radio Dispatch</w:t>
        <w:tab/>
        <w:t>Follow-up Inve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153    Angora Rd</w:t>
        <w:tab/>
        <w:t>Radio Dispatch</w:t>
        <w:tab/>
        <w:t>Defiant Trespas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165</w:t>
        <w:tab/>
        <w:t>Flynn Ave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166</w:t>
        <w:tab/>
        <w:t>Logan/Flynn</w:t>
        <w:tab/>
        <w:t>On-View</w:t>
        <w:tab/>
        <w:t>Parking Comp</w:t>
        <w:tab/>
        <w:t>Parking Tic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137</w:t>
        <w:tab/>
        <w:t>Carnegie Towers lobby</w:t>
        <w:tab/>
        <w:t>05/29/16</w:t>
        <w:tab/>
        <w:t>Radio Dispatch</w:t>
        <w:tab/>
        <w:t>Harassmen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139</w:t>
        <w:tab/>
        <w:t>Getgo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141</w:t>
        <w:tab/>
        <w:t>Washington Ave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142</w:t>
        <w:tab/>
        <w:t>Carnegie Towers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145</w:t>
        <w:tab/>
        <w:t>Forsythe Road</w:t>
        <w:tab/>
        <w:t>On-View</w:t>
        <w:tab/>
        <w:t>Speed Traile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150</w:t>
        <w:tab/>
        <w:t>Carnegie Park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151</w:t>
        <w:tab/>
        <w:t>Carnegie Fire Dept</w:t>
        <w:tab/>
        <w:t>On-View</w:t>
        <w:tab/>
        <w:t>Property Fou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152</w:t>
        <w:tab/>
        <w:t>West Main at Cubbage St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155</w:t>
        <w:tab/>
        <w:t>Federal Ave</w:t>
        <w:tab/>
        <w:t>Radio Dispatch</w:t>
        <w:tab/>
        <w:t>Police Info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156</w:t>
        <w:tab/>
        <w:t>Cook St/Washington Ave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159</w:t>
        <w:tab/>
        <w:t>Lydia Street</w:t>
        <w:tab/>
        <w:t>Radio Dispatch</w:t>
        <w:tab/>
        <w:t>Crim Mischief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160</w:t>
        <w:tab/>
        <w:t>Carnegie Park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161</w:t>
        <w:tab/>
        <w:t>Lee Street</w:t>
        <w:tab/>
        <w:t>Radio Dispatch</w:t>
        <w:tab/>
        <w:t>Defiant Trespa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6/2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4:30:00Z</dcterms:created>
  <dc:creator>Tammy Minney</dc:creator>
  <dc:description/>
  <cp:keywords/>
  <dc:language>en-US</dc:language>
  <cp:lastModifiedBy>Tammy Minney</cp:lastModifiedBy>
  <dcterms:modified xsi:type="dcterms:W3CDTF">2016-06-21T14:30:00Z</dcterms:modified>
  <cp:revision>2</cp:revision>
  <dc:subject/>
  <dc:title/>
</cp:coreProperties>
</file>