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67</w:t>
        <w:tab/>
        <w:t>Lowes (Scott Twp)</w:t>
        <w:tab/>
        <w:t>05/30/16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74</w:t>
        <w:tab/>
        <w:t xml:space="preserve">Branch St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75</w:t>
        <w:tab/>
        <w:t xml:space="preserve">Branch St 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86</w:t>
        <w:tab/>
        <w:t xml:space="preserve">5th Ave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88</w:t>
        <w:tab/>
        <w:t>Bell @ Rossly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90</w:t>
        <w:tab/>
        <w:t>Morrow Avenu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92</w:t>
        <w:tab/>
        <w:t>Mountain Dr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68</w:t>
        <w:tab/>
        <w:t>Getgo</w:t>
        <w:tab/>
        <w:t>05/30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69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78</w:t>
        <w:tab/>
        <w:t>Fountain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7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80</w:t>
        <w:tab/>
        <w:t>3rd St/Golden Alle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81</w:t>
        <w:tab/>
        <w:t>W Main/Cubbag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84</w:t>
        <w:tab/>
        <w:t>Washington Ave at Osage W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85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8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89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9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93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96</w:t>
        <w:tab/>
        <w:t>Thrid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76</w:t>
        <w:tab/>
        <w:t>Pennsbury Blvd @ Baldwin</w:t>
        <w:tab/>
        <w:t>05/30/16</w:t>
        <w:tab/>
        <w:t>Sgt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0:00Z</dcterms:created>
  <dc:creator>Tammy Minney</dc:creator>
  <dc:description/>
  <cp:keywords/>
  <dc:language>en-US</dc:language>
  <cp:lastModifiedBy>Tammy Minney</cp:lastModifiedBy>
  <dcterms:modified xsi:type="dcterms:W3CDTF">2016-06-21T14:30:00Z</dcterms:modified>
  <cp:revision>2</cp:revision>
  <dc:subject/>
  <dc:title/>
</cp:coreProperties>
</file>