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01</w:t>
        <w:tab/>
        <w:t>Grant Ave</w:t>
        <w:tab/>
        <w:t>05/31/16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10</w:t>
        <w:tab/>
        <w:t>Extended Stay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18</w:t>
        <w:tab/>
        <w:t>Dunbar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19</w:t>
        <w:tab/>
        <w:t>Sixth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97</w:t>
        <w:tab/>
        <w:t>Carnegie Towers</w:t>
        <w:tab/>
        <w:t>05/31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98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99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03</w:t>
        <w:tab/>
        <w:t>Franklin Ave @ Washingto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04</w:t>
        <w:tab/>
        <w:t>East Main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05</w:t>
        <w:tab/>
        <w:t>East Main St (Adventis</w:t>
        <w:tab/>
        <w:t>On-View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08</w:t>
        <w:tab/>
        <w:t>Governors Lane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09</w:t>
        <w:tab/>
        <w:t>Grandview @ Summi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11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14</w:t>
        <w:tab/>
        <w:t>Cooks @ Frankli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1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16</w:t>
        <w:tab/>
        <w:t>Third Street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17</w:t>
        <w:tab/>
        <w:t>Carnegie Library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20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0:00Z</dcterms:created>
  <dc:creator>Tammy Minney</dc:creator>
  <dc:description/>
  <cp:keywords/>
  <dc:language>en-US</dc:language>
  <cp:lastModifiedBy>Tammy Minney</cp:lastModifiedBy>
  <dcterms:modified xsi:type="dcterms:W3CDTF">2016-06-21T14:30:00Z</dcterms:modified>
  <cp:revision>2</cp:revision>
  <dc:subject/>
  <dc:title/>
</cp:coreProperties>
</file>