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4</w:t>
        <w:tab/>
        <w:t>Ellsworth Ave</w:t>
        <w:tab/>
        <w:t>06/01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0</w:t>
        <w:tab/>
        <w:t>Dick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1</w:t>
        <w:tab/>
        <w:t>Mountain Dr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2</w:t>
        <w:tab/>
        <w:t>Railroad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4</w:t>
        <w:tab/>
        <w:t>Sixth A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0</w:t>
        <w:tab/>
        <w:t>Busway Bell Ave Station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5</w:t>
        <w:tab/>
        <w:t>Reamer Avenu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6</w:t>
        <w:tab/>
        <w:t>Morrow Avenue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3</w:t>
        <w:tab/>
        <w:t>Capital Dr</w:t>
        <w:tab/>
        <w:t>06/01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5</w:t>
        <w:tab/>
        <w:t>Extended Stay Parking Lo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6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8</w:t>
        <w:tab/>
        <w:t>Washington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29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7</w:t>
        <w:tab/>
        <w:t>Third Street @ Third Ave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8</w:t>
        <w:tab/>
        <w:t>East Main S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39</w:t>
        <w:tab/>
        <w:t>Patterson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2</w:t>
        <w:tab/>
        <w:t>PNC Parking Lo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7</w:t>
        <w:tab/>
        <w:t>Plum Stree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49</w:t>
        <w:tab/>
        <w:t>Towers Patrol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50</w:t>
        <w:tab/>
        <w:t>Broadway at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5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254</w:t>
        <w:tab/>
        <w:t>Pennsbury Blvd</w:t>
        <w:tab/>
        <w:t>06/01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1:00Z</dcterms:created>
  <dc:creator>Tammy Minney</dc:creator>
  <dc:description/>
  <cp:keywords/>
  <dc:language>en-US</dc:language>
  <cp:lastModifiedBy>Tammy Minney</cp:lastModifiedBy>
  <dcterms:modified xsi:type="dcterms:W3CDTF">2016-06-21T14:31:00Z</dcterms:modified>
  <cp:revision>2</cp:revision>
  <dc:subject/>
  <dc:title/>
</cp:coreProperties>
</file>