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56</w:t>
        <w:tab/>
        <w:t>Branch St</w:t>
        <w:tab/>
        <w:t>06/02/16</w:t>
        <w:tab/>
        <w:t>On-View</w:t>
        <w:tab/>
        <w:t>PFA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68</w:t>
        <w:tab/>
        <w:t>Collier Ave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73</w:t>
        <w:tab/>
        <w:t>Branch Street</w:t>
        <w:tab/>
        <w:t>On-View</w:t>
        <w:tab/>
        <w:t>PFA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74</w:t>
        <w:tab/>
        <w:t>Doolittle Ave</w:t>
        <w:tab/>
        <w:t>Radio Dispatch</w:t>
        <w:tab/>
        <w:t>Lock-Out M/V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79</w:t>
        <w:tab/>
        <w:t xml:space="preserve">Collier Avenue </w:t>
        <w:tab/>
        <w:t>On-View</w:t>
        <w:tab/>
        <w:t>Mental Heal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84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85</w:t>
        <w:tab/>
        <w:t>Hulton REAR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58</w:t>
        <w:tab/>
        <w:t>East Main at Chestnut St</w:t>
        <w:tab/>
        <w:t>06/02/16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59</w:t>
        <w:tab/>
        <w:t>Capital Dr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60</w:t>
        <w:tab/>
        <w:t>Grandview Ave</w:t>
        <w:tab/>
        <w:t>Radio Dispatch</w:t>
        <w:tab/>
        <w:t>Fire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61</w:t>
        <w:tab/>
        <w:t>Grandview Ave</w:t>
        <w:tab/>
        <w:t>On-View</w:t>
        <w:tab/>
        <w:t>Property Damag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62</w:t>
        <w:tab/>
        <w:t>Grandview / Summit St</w:t>
        <w:tab/>
        <w:t>On-View</w:t>
        <w:tab/>
        <w:t>Property Damag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65</w:t>
        <w:tab/>
        <w:t>Grandview @ Summit</w:t>
        <w:tab/>
        <w:t>On-View</w:t>
        <w:tab/>
        <w:t>Traffic Stop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66</w:t>
        <w:tab/>
        <w:t>Carnegie Station</w:t>
        <w:tab/>
        <w:t>On-View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67</w:t>
        <w:tab/>
        <w:t>East main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69</w:t>
        <w:tab/>
        <w:t>E Main Street</w:t>
        <w:tab/>
        <w:t>Radio Dispatch</w:t>
        <w:tab/>
        <w:t>Alarm - Panic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70</w:t>
        <w:tab/>
        <w:t>2nd Ave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78</w:t>
        <w:tab/>
        <w:t>Mansfield @ Charties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80</w:t>
        <w:tab/>
        <w:t>Christy Ave at Washington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81</w:t>
        <w:tab/>
        <w:t>Citizens parking lot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82</w:t>
        <w:tab/>
        <w:t xml:space="preserve">Collier Avenue 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83</w:t>
        <w:tab/>
        <w:t>Cubbage at West Main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86</w:t>
        <w:tab/>
        <w:t>Chioda Field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87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88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89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90</w:t>
        <w:tab/>
        <w:t>Pennsview Ct</w:t>
        <w:tab/>
        <w:t>06/02/16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6/6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47:00Z</dcterms:created>
  <dc:creator>Tammy Minney</dc:creator>
  <dc:description/>
  <cp:keywords/>
  <dc:language>en-US</dc:language>
  <cp:lastModifiedBy>Tammy Minney</cp:lastModifiedBy>
  <dcterms:modified xsi:type="dcterms:W3CDTF">2016-06-10T12:47:00Z</dcterms:modified>
  <cp:revision>2</cp:revision>
  <dc:subject/>
  <dc:title/>
</cp:coreProperties>
</file>