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94</w:t>
        <w:tab/>
        <w:t>Collier Avenue</w:t>
        <w:tab/>
        <w:t>06/03/16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15</w:t>
        <w:tab/>
        <w:t>Collier Ave</w:t>
        <w:tab/>
        <w:t>On-View</w:t>
        <w:tab/>
        <w:t>PFA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27</w:t>
        <w:tab/>
        <w:t>Grant St.</w:t>
        <w:tab/>
        <w:t>Radio Dispatch</w:t>
        <w:tab/>
        <w:t>Theft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93</w:t>
        <w:tab/>
        <w:t>Capital Dr</w:t>
        <w:tab/>
        <w:t>06/03/16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95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96</w:t>
        <w:tab/>
        <w:t>East Main at Chestnut S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99</w:t>
        <w:tab/>
        <w:t>Lee Street @ Library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00</w:t>
        <w:tab/>
        <w:t>Chestnut @ Forsythe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01</w:t>
        <w:tab/>
        <w:t>East Main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03</w:t>
        <w:tab/>
        <w:t>Washington Gardens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04</w:t>
        <w:tab/>
        <w:t xml:space="preserve">3rd Avenue </w:t>
        <w:tab/>
        <w:t>Radio Dispatch</w:t>
        <w:tab/>
        <w:t>Property Lo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05</w:t>
        <w:tab/>
        <w:t>Grienbrier Drive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07</w:t>
        <w:tab/>
        <w:t>Jefferson @ Barrett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10</w:t>
        <w:tab/>
        <w:t>Branch Street</w:t>
        <w:tab/>
        <w:t>On-View</w:t>
        <w:tab/>
        <w:t>PFA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13</w:t>
        <w:tab/>
        <w:t>3rd Av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</w:tabs>
        <w:rPr/>
      </w:pPr>
      <w:r>
        <w:rPr/>
        <w:t>2016-05319</w:t>
        <w:tab/>
        <w:t>Elk/Mary St.</w:t>
        <w:tab/>
        <w:t>Radio Dispatch</w:t>
        <w:tab/>
        <w:t>Parking Com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20</w:t>
        <w:tab/>
        <w:t>7th Ave.</w:t>
        <w:tab/>
        <w:t>Radio Dispatch</w:t>
        <w:tab/>
        <w:t>Disorderly Cond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21</w:t>
        <w:tab/>
        <w:t>Chestnut/Academy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22</w:t>
        <w:tab/>
        <w:t>E  Main St.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23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24</w:t>
        <w:tab/>
        <w:t>Forsythe/Cooks Lane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25</w:t>
        <w:tab/>
        <w:t>Carnegie Skat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26</w:t>
        <w:tab/>
        <w:t>Lee/Washington Ave.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28</w:t>
        <w:tab/>
        <w:t>Mansfield Blvd/Jefferson</w:t>
        <w:tab/>
        <w:t>On-View</w:t>
        <w:tab/>
        <w:t>Traffic Stop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29</w:t>
        <w:tab/>
        <w:t>Roberts St/School St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32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06</w:t>
        <w:tab/>
        <w:t>06/03/16</w:t>
        <w:tab/>
        <w:t>On-View</w:t>
        <w:tab/>
        <w:t>Speed Trail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6/6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48:00Z</dcterms:created>
  <dc:creator>Tammy Minney</dc:creator>
  <dc:description/>
  <cp:keywords/>
  <dc:language>en-US</dc:language>
  <cp:lastModifiedBy>Tammy Minney</cp:lastModifiedBy>
  <dcterms:modified xsi:type="dcterms:W3CDTF">2016-06-10T12:48:00Z</dcterms:modified>
  <cp:revision>2</cp:revision>
  <dc:subject/>
  <dc:title/>
</cp:coreProperties>
</file>