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33</w:t>
        <w:tab/>
        <w:t>Dickman Street</w:t>
        <w:tab/>
        <w:t>06/04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34</w:t>
        <w:tab/>
        <w:t>Dickman Street</w:t>
        <w:tab/>
        <w:t>On-View</w:t>
        <w:tab/>
        <w:t>Warrant Arrest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36</w:t>
        <w:tab/>
        <w:t>Branch Street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38</w:t>
        <w:tab/>
        <w:t>Church St/Chartiers Av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39</w:t>
        <w:tab/>
        <w:t>Railroad Ave</w:t>
        <w:tab/>
        <w:t>On-View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40</w:t>
        <w:tab/>
        <w:t>Morrow Ave at Steele Plac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44</w:t>
        <w:tab/>
        <w:t>5th/Margaretta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47</w:t>
        <w:tab/>
        <w:t>Branch Street</w:t>
        <w:tab/>
        <w:t>Radio Dispatch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49</w:t>
        <w:tab/>
        <w:t>Collier Ave.</w:t>
        <w:tab/>
        <w:t>Radio Dispatch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50</w:t>
        <w:tab/>
        <w:t>Cathedral C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51</w:t>
        <w:tab/>
        <w:t>Broadway St.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60</w:t>
        <w:tab/>
        <w:t>Reamer Av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61</w:t>
        <w:tab/>
        <w:t>Collier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71</w:t>
        <w:tab/>
        <w:t>Scott Station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35    East Main Street</w:t>
        <w:tab/>
        <w:t>06/04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37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5343</w:t>
        <w:tab/>
        <w:t>E Main St.</w:t>
        <w:tab/>
        <w:t>Radio Dispatch</w:t>
        <w:tab/>
        <w:t>Patrol Ser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45</w:t>
        <w:tab/>
        <w:t>Broadway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46</w:t>
        <w:tab/>
        <w:t>Carnegie Park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52</w:t>
        <w:tab/>
        <w:t>Carnegie Towers</w:t>
        <w:tab/>
        <w:t>Radio Dispatch</w:t>
        <w:tab/>
        <w:t>Drug Offens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53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54</w:t>
        <w:tab/>
        <w:t>Mansfield/Mary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57</w:t>
        <w:tab/>
        <w:t>Plum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58</w:t>
        <w:tab/>
        <w:t>3rd St/2nd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59</w:t>
        <w:tab/>
        <w:t>3rd St/1st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65</w:t>
        <w:tab/>
        <w:t>Boquet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66</w:t>
        <w:tab/>
        <w:t xml:space="preserve">Capital Drive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67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68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72</w:t>
        <w:tab/>
        <w:t>East Main Street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73</w:t>
        <w:tab/>
        <w:t>Boquet Street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98</w:t>
        <w:tab/>
        <w:t>Pennsbury Blvd/Community</w:t>
        <w:tab/>
        <w:t>06/05/16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8:00Z</dcterms:created>
  <dc:creator>Tammy Minney</dc:creator>
  <dc:description/>
  <cp:keywords/>
  <dc:language>en-US</dc:language>
  <cp:lastModifiedBy>Tammy Minney</cp:lastModifiedBy>
  <dcterms:modified xsi:type="dcterms:W3CDTF">2016-06-10T12:48:00Z</dcterms:modified>
  <cp:revision>2</cp:revision>
  <dc:subject/>
  <dc:title/>
</cp:coreProperties>
</file>