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74</w:t>
        <w:tab/>
        <w:t>Chartiers/Newell</w:t>
        <w:tab/>
        <w:t>06/05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75</w:t>
        <w:tab/>
        <w:t>West Main St</w:t>
        <w:tab/>
        <w:t>06/05/16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7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77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78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81</w:t>
        <w:tab/>
        <w:t>CVS Lo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82</w:t>
        <w:tab/>
        <w:t>Beechwood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83</w:t>
        <w:tab/>
        <w:t>CVS Pharmac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8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86</w:t>
        <w:tab/>
        <w:t>Academy/Chestnut St.</w:t>
        <w:tab/>
        <w:t>On-View</w:t>
        <w:tab/>
        <w:t>DUI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89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9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91</w:t>
        <w:tab/>
        <w:t>Capital Drive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9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93</w:t>
        <w:tab/>
        <w:t>East Mai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94    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95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398</w:t>
        <w:tab/>
        <w:t>Pennsbury Blvd/Community</w:t>
        <w:tab/>
        <w:t>06/05/16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8:00Z</dcterms:created>
  <dc:creator>Tammy Minney</dc:creator>
  <dc:description/>
  <cp:keywords/>
  <dc:language>en-US</dc:language>
  <cp:lastModifiedBy>Tammy Minney</cp:lastModifiedBy>
  <dcterms:modified xsi:type="dcterms:W3CDTF">2016-06-10T12:48:00Z</dcterms:modified>
  <cp:revision>2</cp:revision>
  <dc:subject/>
  <dc:title/>
</cp:coreProperties>
</file>