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15</w:t>
        <w:tab/>
        <w:t>Dick St</w:t>
        <w:tab/>
        <w:t>06/06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99</w:t>
        <w:tab/>
        <w:t>Federal St</w:t>
        <w:tab/>
        <w:t>06/06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01</w:t>
        <w:tab/>
        <w:t>Lydia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02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03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05</w:t>
        <w:tab/>
        <w:t>Greenbriar at Forsyth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07    Station St.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08</w:t>
        <w:tab/>
        <w:t>Honus Wagner Apts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11</w:t>
        <w:tab/>
        <w:t>East Main at Pin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12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18</w:t>
        <w:tab/>
        <w:t xml:space="preserve">Third Street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19</w:t>
        <w:tab/>
        <w:t>Swallow Hill Rd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20</w:t>
        <w:tab/>
        <w:t>Lot #10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22</w:t>
        <w:tab/>
        <w:t xml:space="preserve">Fleet St 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23</w:t>
        <w:tab/>
        <w:t>Ea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2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26</w:t>
        <w:tab/>
        <w:t>2West Main Stree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27</w:t>
        <w:tab/>
        <w:t xml:space="preserve">Capital Drive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30</w:t>
        <w:tab/>
        <w:t>California Avenu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31</w:t>
        <w:tab/>
        <w:t xml:space="preserve">Dow Avenue </w:t>
        <w:tab/>
        <w:t>Radio Dispatch</w:t>
        <w:tab/>
        <w:t>Drug Offense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6:00Z</dcterms:created>
  <dc:creator>Tammy Minney</dc:creator>
  <dc:description/>
  <cp:keywords/>
  <dc:language>en-US</dc:language>
  <cp:lastModifiedBy>Tammy Minney</cp:lastModifiedBy>
  <dcterms:modified xsi:type="dcterms:W3CDTF">2016-06-13T19:36:00Z</dcterms:modified>
  <cp:revision>2</cp:revision>
  <dc:subject/>
  <dc:title/>
</cp:coreProperties>
</file>