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34</w:t>
        <w:tab/>
        <w:t>Chartiers Ave</w:t>
        <w:tab/>
        <w:t>06/07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37</w:t>
        <w:tab/>
        <w:t>Kings Highway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39</w:t>
        <w:tab/>
        <w:t>Midland Ave</w:t>
        <w:tab/>
        <w:t>Radio Dispatch</w:t>
        <w:tab/>
        <w:t>Missing Person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4</w:t>
        <w:tab/>
        <w:t>5th at Magaretta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5</w:t>
        <w:tab/>
        <w:t>Extended Stay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50</w:t>
        <w:tab/>
        <w:t>Finley Av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0</w:t>
        <w:tab/>
        <w:t>North Bell</w:t>
        <w:tab/>
        <w:t>Radio Dispatch</w:t>
        <w:tab/>
        <w:t>Drunkenness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35</w:t>
        <w:tab/>
        <w:t>Getgo</w:t>
        <w:tab/>
        <w:t>06/07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36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1</w:t>
        <w:tab/>
        <w:t>Station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2</w:t>
        <w:tab/>
        <w:t>Washington Ave @ Capitol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3</w:t>
        <w:tab/>
        <w:t>Charles St @ Franklin Av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6</w:t>
        <w:tab/>
        <w:t>Station St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8</w:t>
        <w:tab/>
        <w:t>Carnegie Elementar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49</w:t>
        <w:tab/>
        <w:t>CPD</w:t>
        <w:tab/>
        <w:t>On-View</w:t>
        <w:tab/>
        <w:t>Harassmen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51</w:t>
        <w:tab/>
        <w:t>Library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53</w:t>
        <w:tab/>
        <w:t>Edward Dr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56</w:t>
        <w:tab/>
        <w:t>Beechwood Avenue</w:t>
        <w:tab/>
        <w:t>On-View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57</w:t>
        <w:tab/>
        <w:t>Second Avenue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58</w:t>
        <w:tab/>
        <w:t>Dean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1</w:t>
        <w:tab/>
        <w:t>Marshall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2</w:t>
        <w:tab/>
        <w:t>Third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3</w:t>
        <w:tab/>
        <w:t>Boquet Stree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4</w:t>
        <w:tab/>
        <w:t xml:space="preserve">Ross Street 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67</w:t>
        <w:tab/>
        <w:t>Washington Avenu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4</w:t>
        <w:tab/>
        <w:t>East Main St</w:t>
        <w:tab/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59</w:t>
        <w:tab/>
        <w:t>Pennsbury Pub</w:t>
        <w:tab/>
        <w:t>06/07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6:00Z</dcterms:created>
  <dc:creator>Tammy Minney</dc:creator>
  <dc:description/>
  <cp:keywords/>
  <dc:language>en-US</dc:language>
  <cp:lastModifiedBy>Tammy Minney</cp:lastModifiedBy>
  <dcterms:modified xsi:type="dcterms:W3CDTF">2016-06-13T19:36:00Z</dcterms:modified>
  <cp:revision>2</cp:revision>
  <dc:subject/>
  <dc:title/>
</cp:coreProperties>
</file>