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82</w:t>
        <w:tab/>
        <w:t>Extended stay of america</w:t>
        <w:tab/>
        <w:t>06/08/16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5</w:t>
        <w:tab/>
        <w:t>Sixth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1</w:t>
        <w:tab/>
        <w:t xml:space="preserve">Capital Dr </w:t>
        <w:tab/>
        <w:t>06/08/16</w:t>
        <w:tab/>
        <w:t>Radio Dispatch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2</w:t>
        <w:tab/>
        <w:t>Jane St At Chestnut S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3</w:t>
        <w:tab/>
        <w:t>Capital Dr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5</w:t>
        <w:tab/>
        <w:t>Mansfield @ Broadway</w:t>
        <w:tab/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6</w:t>
        <w:tab/>
        <w:t>Brown At Chestnu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7</w:t>
        <w:tab/>
        <w:t>Swallow Hill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78</w:t>
        <w:tab/>
        <w:t>Foutain  @ Lincoln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81</w:t>
        <w:tab/>
        <w:t>Third Stree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83</w:t>
        <w:tab/>
        <w:t>Family Dollar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87</w:t>
        <w:tab/>
        <w:t>Carnegie Elementary</w:t>
        <w:tab/>
        <w:t>Chief's Orders</w:t>
        <w:tab/>
        <w:t>Public Relation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89</w:t>
        <w:tab/>
        <w:t>Broadway Stree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0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1</w:t>
        <w:tab/>
        <w:t>Chestnut Street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2</w:t>
        <w:tab/>
        <w:t>Third Avenu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3</w:t>
        <w:tab/>
        <w:t>Diamond @ Fourth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4</w:t>
        <w:tab/>
        <w:t>Third Street @ Diamond Al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6</w:t>
        <w:tab/>
        <w:t>East Main Street</w:t>
        <w:tab/>
        <w:t>Radio Dispatch</w:t>
        <w:tab/>
        <w:t>Alarm - Fir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7</w:t>
        <w:tab/>
        <w:t>Chestnut Street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8</w:t>
        <w:tab/>
        <w:t>West Main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499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0</w:t>
        <w:tab/>
        <w:t>Third Avenu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3</w:t>
        <w:tab/>
        <w:t>Lee Stree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7:00Z</dcterms:created>
  <dc:creator>Tammy Minney</dc:creator>
  <dc:description/>
  <cp:keywords/>
  <dc:language>en-US</dc:language>
  <cp:lastModifiedBy>Tammy Minney</cp:lastModifiedBy>
  <dcterms:modified xsi:type="dcterms:W3CDTF">2016-06-13T19:37:00Z</dcterms:modified>
  <cp:revision>2</cp:revision>
  <dc:subject/>
  <dc:title/>
</cp:coreProperties>
</file>