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6840" w:leader="none"/>
        </w:tabs>
        <w:rPr/>
      </w:pPr>
      <w:r>
        <w:rPr/>
        <w:t>2016-05545</w:t>
        <w:tab/>
        <w:t>06/10/16</w:t>
        <w:tab/>
        <w:t>Traffic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46</w:t>
        <w:tab/>
        <w:t>Midland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7</w:t>
        <w:tab/>
        <w:t>Dickman S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0</w:t>
        <w:tab/>
        <w:t>Chartiers St</w:t>
        <w:tab/>
        <w:t>Radio Dispatch</w:t>
        <w:tab/>
        <w:t>Animal Comp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3</w:t>
        <w:tab/>
        <w:t>7th/Highlan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1</w:t>
        <w:tab/>
        <w:t>North Bell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6</w:t>
        <w:tab/>
        <w:t>North Bell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7</w:t>
        <w:tab/>
        <w:t>Boyd S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7</w:t>
        <w:tab/>
        <w:t>East main St</w:t>
        <w:tab/>
        <w:t>06/10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8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9</w:t>
        <w:tab/>
        <w:t>Cantley's Bar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40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4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42</w:t>
        <w:tab/>
        <w:t>Lee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49</w:t>
        <w:tab/>
        <w:t>West Main St</w:t>
        <w:tab/>
        <w:t>Chief's Orders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0</w:t>
        <w:tab/>
        <w:t>3rd/Golden Alley`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1</w:t>
        <w:tab/>
        <w:t>Academy/Anthony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2</w:t>
        <w:tab/>
        <w:t>E Main St. rear alley</w:t>
        <w:tab/>
        <w:t>Chief's Orders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3</w:t>
        <w:tab/>
        <w:t>Honus Wagner Field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4</w:t>
        <w:tab/>
        <w:t>E Main/Mary St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56</w:t>
        <w:tab/>
        <w:t>East M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1</w:t>
        <w:tab/>
        <w:t>Carnegie Park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2</w:t>
        <w:tab/>
        <w:t>Honus Wagner Field</w:t>
        <w:tab/>
        <w:t>Chief's Orders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5</w:t>
        <w:tab/>
        <w:t>Ridge/Trimbl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6</w:t>
        <w:tab/>
        <w:t>Library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8</w:t>
        <w:tab/>
        <w:t>Stati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69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0</w:t>
        <w:tab/>
        <w:t>Washington/Le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2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3</w:t>
        <w:tab/>
        <w:t>Honus Wagner Field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4</w:t>
        <w:tab/>
        <w:t>Lot 10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5</w:t>
        <w:tab/>
        <w:t>Getgo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8</w:t>
        <w:tab/>
        <w:t>Third St/Diamond Way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79</w:t>
        <w:tab/>
        <w:t>Washington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0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1</w:t>
        <w:tab/>
        <w:t>Boquet/Trimbl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4</w:t>
        <w:tab/>
        <w:t>6th S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85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7:00Z</dcterms:created>
  <dc:creator>Tammy Minney</dc:creator>
  <dc:description/>
  <cp:keywords/>
  <dc:language>en-US</dc:language>
  <cp:lastModifiedBy>Tammy Minney</cp:lastModifiedBy>
  <dcterms:modified xsi:type="dcterms:W3CDTF">2016-06-13T19:37:00Z</dcterms:modified>
  <cp:revision>2</cp:revision>
  <dc:subject/>
  <dc:title/>
</cp:coreProperties>
</file>