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90</w:t>
        <w:tab/>
        <w:t>Broadway Street</w:t>
        <w:tab/>
        <w:t>06/11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4</w:t>
        <w:tab/>
        <w:t>Radio Dispatch</w:t>
        <w:tab/>
        <w:t>Warrant Arre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8</w:t>
        <w:tab/>
        <w:t xml:space="preserve">Bank Street 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20</w:t>
        <w:tab/>
        <w:t>Darlington Roa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6</w:t>
        <w:tab/>
        <w:t>Chestnut @ Lydia</w:t>
        <w:tab/>
        <w:t>06/11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7</w:t>
        <w:tab/>
        <w:t>Mansfiled @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8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9</w:t>
        <w:tab/>
        <w:t>E Main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93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96</w:t>
        <w:tab/>
        <w:t>W Main/8th St.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97</w:t>
        <w:tab/>
        <w:t>4th/W Main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98</w:t>
        <w:tab/>
        <w:t>E Main/Walnut St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99</w:t>
        <w:tab/>
        <w:t>Fountain St.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00</w:t>
        <w:tab/>
        <w:t>Jane St.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02</w:t>
        <w:tab/>
        <w:t>Mansfield/Broadway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06</w:t>
        <w:tab/>
        <w:t>Capital Drive</w:t>
        <w:tab/>
        <w:t>Radio Dispatch</w:t>
        <w:tab/>
        <w:t>Defiant Trespas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0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09</w:t>
        <w:tab/>
        <w:t>Third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1</w:t>
        <w:tab/>
        <w:t xml:space="preserve"> Federal Ave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2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3</w:t>
        <w:tab/>
        <w:t>Lincoln @ Washingto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6</w:t>
        <w:tab/>
        <w:t>Third at West Main</w:t>
        <w:tab/>
        <w:t>On-View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7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19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21</w:t>
        <w:tab/>
        <w:t xml:space="preserve">Governor's Lane 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94</w:t>
        <w:tab/>
        <w:t>06/11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01</w:t>
        <w:tab/>
        <w:t>Pennsbury Blvd.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8:00Z</dcterms:created>
  <dc:creator>Tammy Minney</dc:creator>
  <dc:description/>
  <cp:keywords/>
  <dc:language>en-US</dc:language>
  <cp:lastModifiedBy>Tammy Minney</cp:lastModifiedBy>
  <dcterms:modified xsi:type="dcterms:W3CDTF">2016-06-13T19:38:00Z</dcterms:modified>
  <cp:revision>2</cp:revision>
  <dc:subject/>
  <dc:title/>
</cp:coreProperties>
</file>