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27</w:t>
        <w:tab/>
        <w:t>Noblestown Rd/79</w:t>
        <w:tab/>
        <w:t>06/12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28</w:t>
        <w:tab/>
        <w:t>Noblestown Road</w:t>
        <w:tab/>
        <w:t>On-View</w:t>
        <w:tab/>
        <w:t>Personal Injur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33</w:t>
        <w:tab/>
        <w:t>Chartiers/6th Ave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53</w:t>
        <w:tab/>
        <w:t>Cubbage St/7Th Ave Park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24</w:t>
        <w:tab/>
        <w:t>Osage Way</w:t>
        <w:tab/>
        <w:t>06/12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25</w:t>
        <w:tab/>
        <w:t>Washington Gardens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26</w:t>
        <w:tab/>
        <w:t>East Main/Mary St</w:t>
        <w:tab/>
        <w:t>Radio Dispatch</w:t>
        <w:tab/>
        <w:t>Accident Repor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3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32</w:t>
        <w:tab/>
        <w:t xml:space="preserve">East Main St </w:t>
        <w:tab/>
        <w:t>Chief's Orders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3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35</w:t>
        <w:tab/>
        <w:t>Washington Ave./Capital D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38</w:t>
        <w:tab/>
        <w:t>Third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39</w:t>
        <w:tab/>
        <w:t>Carnegie Towers (rear lot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40</w:t>
        <w:tab/>
        <w:t>352 Academy REAR</w:t>
        <w:tab/>
        <w:t>Radio Dispatch</w:t>
        <w:tab/>
        <w:t>Parking Com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42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43</w:t>
        <w:tab/>
        <w:t>Forsythe Rd at Cooks L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44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45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46</w:t>
        <w:tab/>
        <w:t>Federal Av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47</w:t>
        <w:tab/>
        <w:t>Knorrs Auto and Tir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48</w:t>
        <w:tab/>
        <w:t>East Main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49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50</w:t>
        <w:tab/>
        <w:t>Washington Ave @ Lincol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8:00Z</dcterms:created>
  <dc:creator>Tammy Minney</dc:creator>
  <dc:description/>
  <cp:keywords/>
  <dc:language>en-US</dc:language>
  <cp:lastModifiedBy>Tammy Minney</cp:lastModifiedBy>
  <dcterms:modified xsi:type="dcterms:W3CDTF">2016-06-13T19:38:00Z</dcterms:modified>
  <cp:revision>2</cp:revision>
  <dc:subject/>
  <dc:title/>
</cp:coreProperties>
</file>