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69</w:t>
        <w:tab/>
        <w:t>Reamer Drive</w:t>
        <w:tab/>
        <w:t>06/13/16</w:t>
        <w:tab/>
        <w:t>On-View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2</w:t>
        <w:tab/>
        <w:t>Cubbage Stree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8</w:t>
        <w:tab/>
        <w:t>Loga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4</w:t>
        <w:tab/>
        <w:t>East Main @ Chestnut</w:t>
        <w:tab/>
        <w:t>06/13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6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7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59</w:t>
        <w:tab/>
        <w:t>Rowland Av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60</w:t>
        <w:tab/>
        <w:t>Summit @ Grandview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61</w:t>
        <w:tab/>
        <w:t>Post Offic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62</w:t>
        <w:tab/>
        <w:t>Elk Ave @ East Main St</w:t>
        <w:tab/>
        <w:t>On-View</w:t>
        <w:tab/>
        <w:t>Property Found</w:t>
        <w:tab/>
        <w:t>Task Complete</w:t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65</w:t>
        <w:tab/>
        <w:t xml:space="preserve">Honus Wagner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6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0</w:t>
        <w:tab/>
        <w:t>Mansfield At Broadway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1</w:t>
        <w:tab/>
        <w:t>Broadway Street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3</w:t>
        <w:tab/>
        <w:t>Washington @ Capital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5</w:t>
        <w:tab/>
        <w:t>Capital Dri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6</w:t>
        <w:tab/>
        <w:t>Washington Avenue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7</w:t>
        <w:tab/>
        <w:t>Beechwoo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79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8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83</w:t>
        <w:tab/>
        <w:t>Lee Stree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7:00Z</dcterms:created>
  <dc:creator>Tammy Minney</dc:creator>
  <dc:description/>
  <cp:keywords/>
  <dc:language>en-US</dc:language>
  <cp:lastModifiedBy>Tammy Minney</cp:lastModifiedBy>
  <dcterms:modified xsi:type="dcterms:W3CDTF">2016-06-17T14:57:00Z</dcterms:modified>
  <cp:revision>2</cp:revision>
  <dc:subject/>
  <dc:title/>
</cp:coreProperties>
</file>