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00</w:t>
        <w:tab/>
        <w:t>Thomas at Center</w:t>
        <w:tab/>
        <w:t>06/14/1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07</w:t>
        <w:tab/>
        <w:t>Cubbage @ Boyd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09</w:t>
        <w:tab/>
        <w:t>Cubbage @ Margaretta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84</w:t>
        <w:tab/>
        <w:t>Chestnut Street</w:t>
        <w:tab/>
        <w:t>06/14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85</w:t>
        <w:tab/>
        <w:t>Chestnut @ Lydia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86</w:t>
        <w:tab/>
        <w:t>East Main Street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87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90</w:t>
        <w:tab/>
        <w:t>East Main St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91</w:t>
        <w:tab/>
        <w:t xml:space="preserve">East Main St 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93</w:t>
        <w:tab/>
        <w:t>East Main St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96</w:t>
        <w:tab/>
        <w:t>Crest Ln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699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01</w:t>
        <w:tab/>
        <w:t>Mary St at East Main St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02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03</w:t>
        <w:tab/>
        <w:t>Washington Ave @ Marshall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04</w:t>
        <w:tab/>
        <w:t>Williams Way</w:t>
        <w:tab/>
        <w:t>Radio Dispatch</w:t>
        <w:tab/>
        <w:t>Thef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05</w:t>
        <w:tab/>
        <w:t>Washington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06</w:t>
        <w:tab/>
        <w:t>Barrett Way @ Fifth Stre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08</w:t>
        <w:tab/>
        <w:t>Third St @ Diamond Alley</w:t>
        <w:tab/>
        <w:t>On-View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10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716</w:t>
        <w:tab/>
        <w:t>Washington Ave</w:t>
        <w:tab/>
        <w:tab/>
        <w:t>Chief's Orders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1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57:00Z</dcterms:created>
  <dc:creator>Tammy Minney</dc:creator>
  <dc:description/>
  <cp:keywords/>
  <dc:language>en-US</dc:language>
  <cp:lastModifiedBy>Tammy Minney</cp:lastModifiedBy>
  <dcterms:modified xsi:type="dcterms:W3CDTF">2016-06-17T14:57:00Z</dcterms:modified>
  <cp:revision>2</cp:revision>
  <dc:subject/>
  <dc:title/>
</cp:coreProperties>
</file>