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14</w:t>
        <w:tab/>
        <w:t>Broadway Street</w:t>
        <w:tab/>
        <w:t>06/15/16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18</w:t>
        <w:tab/>
        <w:t>Reamer Avenu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22</w:t>
        <w:tab/>
        <w:t>Logan Street</w:t>
        <w:tab/>
        <w:t>Radio Dispatch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34</w:t>
        <w:tab/>
        <w:t xml:space="preserve">Railraod ave </w:t>
        <w:tab/>
        <w:t>Radio Dispatch</w:t>
        <w:tab/>
        <w:t>Harassment Com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35</w:t>
        <w:tab/>
        <w:t>7th Ave/Dick St</w:t>
        <w:tab/>
        <w:t>On-View</w:t>
        <w:tab/>
        <w:t>Ord Complaint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40</w:t>
        <w:tab/>
        <w:t>Bell Ave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41</w:t>
        <w:tab/>
        <w:t>Cubbage/Collier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46</w:t>
        <w:tab/>
        <w:t>North Bell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48</w:t>
        <w:tab/>
        <w:t>Rosslyn Rd/Bell Ave</w:t>
        <w:tab/>
        <w:t>Chief's Orders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52</w:t>
        <w:tab/>
        <w:t>Extended Stay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13</w:t>
        <w:tab/>
        <w:t>Third Avenue</w:t>
        <w:tab/>
        <w:t>06/15/16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15</w:t>
        <w:tab/>
        <w:t>Chestnut @ lydia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17</w:t>
        <w:tab/>
        <w:t>Chestnut Street</w:t>
        <w:tab/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19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23</w:t>
        <w:tab/>
        <w:t>Forsythe Rd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28</w:t>
        <w:tab/>
        <w:t>Lydia St @ Sansbury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29</w:t>
        <w:tab/>
        <w:t xml:space="preserve">Governor's Ln 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32</w:t>
        <w:tab/>
        <w:t>Chestnut/Plum</w:t>
        <w:tab/>
        <w:t>On-View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33</w:t>
        <w:tab/>
        <w:t>Family Dollar Parking Lo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36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37</w:t>
        <w:tab/>
        <w:t>Federal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38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39</w:t>
        <w:tab/>
        <w:t>CV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42</w:t>
        <w:tab/>
        <w:t>East Main/Near state stor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43</w:t>
        <w:tab/>
        <w:t>Robert St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44</w:t>
        <w:tab/>
        <w:t>East Main ST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45</w:t>
        <w:tab/>
        <w:t>Capital Drive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47</w:t>
        <w:tab/>
        <w:t>Washington Ave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49</w:t>
        <w:tab/>
        <w:t>School St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50</w:t>
        <w:tab/>
        <w:t>East Main/Elk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51</w:t>
        <w:tab/>
        <w:t>Honus Wagner Ats</w:t>
        <w:tab/>
        <w:t>On-View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53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1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58:00Z</dcterms:created>
  <dc:creator>Tammy Minney</dc:creator>
  <dc:description/>
  <cp:keywords/>
  <dc:language>en-US</dc:language>
  <cp:lastModifiedBy>Tammy Minney</cp:lastModifiedBy>
  <dcterms:modified xsi:type="dcterms:W3CDTF">2016-06-17T14:58:00Z</dcterms:modified>
  <cp:revision>2</cp:revision>
  <dc:subject/>
  <dc:title/>
</cp:coreProperties>
</file>