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77</w:t>
        <w:tab/>
        <w:t>Railroad Ave</w:t>
        <w:tab/>
        <w:t>06/16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84</w:t>
        <w:tab/>
        <w:t>Carnegie Area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87</w:t>
        <w:tab/>
        <w:t>Lexington C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91</w:t>
        <w:tab/>
        <w:t>Fifth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56</w:t>
        <w:tab/>
        <w:t>East Main at Chestnut St</w:t>
        <w:tab/>
        <w:t>06/16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5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58</w:t>
        <w:tab/>
        <w:t>Chestnut @ Lydi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59</w:t>
        <w:tab/>
        <w:t>Get Go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61</w:t>
        <w:tab/>
        <w:t>California Avenu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62</w:t>
        <w:tab/>
        <w:t>3rd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64</w:t>
        <w:tab/>
        <w:t>Lincoln Ave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65</w:t>
        <w:tab/>
        <w:t>Library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66</w:t>
        <w:tab/>
        <w:t>Forsythe Rd @ Crest Ln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67</w:t>
        <w:tab/>
        <w:t>Don Don's (East Main St)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68</w:t>
        <w:tab/>
        <w:t>Governors Ln</w:t>
        <w:tab/>
        <w:t>On-View</w:t>
        <w:tab/>
        <w:t>Stolen Vehicl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70</w:t>
        <w:tab/>
        <w:t>Beechwood Ave</w:t>
        <w:tab/>
        <w:t>Chief's Orders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75</w:t>
        <w:tab/>
        <w:t>Washington A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76</w:t>
        <w:tab/>
        <w:t>Franklin Ave</w:t>
        <w:tab/>
        <w:t>Chief's Orders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78</w:t>
        <w:tab/>
        <w:t>Elizabeth S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79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81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82</w:t>
        <w:tab/>
        <w:t>Station St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83</w:t>
        <w:tab/>
        <w:t>Hill Ave/Station St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8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86</w:t>
        <w:tab/>
        <w:t>3rd St./Golden Alle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8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44:00Z</dcterms:created>
  <dc:creator>Tammy Minney</dc:creator>
  <dc:description/>
  <cp:keywords/>
  <dc:language>en-US</dc:language>
  <cp:lastModifiedBy>Tammy Minney</cp:lastModifiedBy>
  <dcterms:modified xsi:type="dcterms:W3CDTF">2016-06-21T16:44:00Z</dcterms:modified>
  <cp:revision>2</cp:revision>
  <dc:subject/>
  <dc:title/>
</cp:coreProperties>
</file>