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4</w:t>
        <w:tab/>
        <w:t>Newell at Wagner St</w:t>
        <w:tab/>
        <w:t>06/17/16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6</w:t>
        <w:tab/>
        <w:t>Wagner/Newell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8</w:t>
        <w:tab/>
        <w:t>Chartiers/Newel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22</w:t>
        <w:tab/>
        <w:t>Rt 50 to Scott P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2</w:t>
        <w:tab/>
        <w:t>Chestnut Street</w:t>
        <w:tab/>
        <w:t>06/17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3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99</w:t>
        <w:tab/>
        <w:t>Academy/Anthony St.</w:t>
        <w:tab/>
        <w:t>On-View</w:t>
        <w:tab/>
        <w:t>Traffic Stop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0</w:t>
        <w:tab/>
        <w:t>Washington Ave.</w:t>
        <w:tab/>
        <w:t>Radio Dispatch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1</w:t>
        <w:tab/>
        <w:t>Forsythe/Swallow Hill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4</w:t>
        <w:tab/>
        <w:t>Station</w:t>
        <w:tab/>
        <w:t>On-View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5</w:t>
        <w:tab/>
        <w:t>ElK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6</w:t>
        <w:tab/>
        <w:t>Mansfield @ Mary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7</w:t>
        <w:tab/>
        <w:t>Emerald Health Car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8</w:t>
        <w:tab/>
        <w:t>Elk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0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0</w:t>
        <w:tab/>
        <w:t>Swallow hill and Charter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2</w:t>
        <w:tab/>
        <w:t xml:space="preserve">Third Avenue 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4</w:t>
        <w:tab/>
        <w:t>Beechwood Av</w:t>
        <w:tab/>
        <w:t>Radio Dispatch</w:t>
        <w:tab/>
        <w:t>Ord Complaint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5</w:t>
        <w:tab/>
        <w:t>Chetsnut st Wabash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6</w:t>
        <w:tab/>
        <w:t>Chioda Par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7</w:t>
        <w:tab/>
        <w:t>Nazcar'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811</w:t>
        <w:tab/>
        <w:t>Pennsbury Blvd.</w:t>
        <w:tab/>
        <w:t>06/17/16</w:t>
        <w:tab/>
        <w:t>Radio Dispatch</w:t>
        <w:tab/>
        <w:t>Assaul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1:00Z</dcterms:created>
  <dc:creator>Tammy Minney</dc:creator>
  <dc:description/>
  <cp:keywords/>
  <dc:language>en-US</dc:language>
  <cp:lastModifiedBy>Tammy Minney</cp:lastModifiedBy>
  <dcterms:modified xsi:type="dcterms:W3CDTF">2016-06-21T14:31:00Z</dcterms:modified>
  <cp:revision>2</cp:revision>
  <dc:subject/>
  <dc:title/>
</cp:coreProperties>
</file>