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48</w:t>
        <w:tab/>
        <w:t>Dick Street</w:t>
        <w:tab/>
        <w:t>06/18/16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50</w:t>
        <w:tab/>
        <w:t>West Railroad S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23</w:t>
        <w:tab/>
        <w:t xml:space="preserve">Lincoln Ave </w:t>
        <w:tab/>
        <w:t>06/18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24</w:t>
        <w:tab/>
        <w:t>Get 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25</w:t>
        <w:tab/>
        <w:t>Duran's Bar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26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29</w:t>
        <w:tab/>
        <w:t>Forsythe/Cooks L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30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31</w:t>
        <w:tab/>
        <w:t>GetGo Stor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32</w:t>
        <w:tab/>
        <w:t>E Main/Mary St.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33</w:t>
        <w:tab/>
        <w:t>3rd Ave</w:t>
        <w:tab/>
        <w:t>Chief's Orders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3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37</w:t>
        <w:tab/>
        <w:t>Swallow Hill at Charter O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38</w:t>
        <w:tab/>
        <w:t>Swallow Hill at Charter O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39</w:t>
        <w:tab/>
        <w:t>Swallow Hill Roa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40</w:t>
        <w:tab/>
        <w:t>Academy @ Chestnu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41</w:t>
        <w:tab/>
        <w:t>Beechwood Avenue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42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43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45</w:t>
        <w:tab/>
        <w:t>Chioda Park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44</w:t>
        <w:tab/>
        <w:t>Pennsbury Blvd.</w:t>
        <w:tab/>
        <w:t>06/18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49</w:t>
        <w:tab/>
        <w:t>Pennsbury Blvd.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1:00Z</dcterms:created>
  <dc:creator>Tammy Minney</dc:creator>
  <dc:description/>
  <cp:keywords/>
  <dc:language>en-US</dc:language>
  <cp:lastModifiedBy>Tammy Minney</cp:lastModifiedBy>
  <dcterms:modified xsi:type="dcterms:W3CDTF">2016-06-21T14:31:00Z</dcterms:modified>
  <cp:revision>2</cp:revision>
  <dc:subject/>
  <dc:title/>
</cp:coreProperties>
</file>