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51</w:t>
        <w:tab/>
        <w:t>Carnegie Towers</w:t>
        <w:tab/>
        <w:t>06/19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52</w:t>
        <w:tab/>
        <w:t>Washington A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53</w:t>
        <w:tab/>
        <w:t>Washington A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54</w:t>
        <w:tab/>
        <w:t>Washington Ave</w:t>
        <w:tab/>
        <w:t>On-View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58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59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61</w:t>
        <w:tab/>
        <w:t>CVS Pharmac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62</w:t>
        <w:tab/>
        <w:t>2nd Ave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63</w:t>
        <w:tab/>
        <w:t>Forsythe Mini Golf</w:t>
        <w:tab/>
        <w:t>Radio Dispatch</w:t>
        <w:tab/>
        <w:t>Open Doo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6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68</w:t>
        <w:tab/>
        <w:t>Capital Drive</w:t>
        <w:tab/>
        <w:t>Radio Dispatch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69</w:t>
        <w:tab/>
        <w:t>3rd Street @ Diamond Alle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71</w:t>
        <w:tab/>
        <w:t>Lee Street</w:t>
        <w:tab/>
        <w:t>Radio Dispatch</w:t>
        <w:tab/>
        <w:t>Sex Offense</w:t>
        <w:tab/>
        <w:t>Arrest/Summ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72</w:t>
        <w:tab/>
        <w:t xml:space="preserve">Capital Drive </w:t>
        <w:tab/>
        <w:t>Radio Dispatch</w:t>
        <w:tab/>
        <w:t>Property Damag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73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74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75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64</w:t>
        <w:tab/>
        <w:t>06/19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70</w:t>
        <w:tab/>
        <w:t>Pennsbury Blvd @ Carriag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2:00Z</dcterms:created>
  <dc:creator>Tammy Minney</dc:creator>
  <dc:description/>
  <cp:keywords/>
  <dc:language>en-US</dc:language>
  <cp:lastModifiedBy>Tammy Minney</cp:lastModifiedBy>
  <dcterms:modified xsi:type="dcterms:W3CDTF">2016-06-21T14:32:00Z</dcterms:modified>
  <cp:revision>2</cp:revision>
  <dc:subject/>
  <dc:title/>
</cp:coreProperties>
</file>