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01</w:t>
        <w:tab/>
        <w:t>Fifth Avenue</w:t>
        <w:tab/>
        <w:t>06/20/16</w:t>
        <w:tab/>
        <w:t>Radio Dispatch</w:t>
        <w:tab/>
        <w:t>Ord Complaint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02</w:t>
        <w:tab/>
        <w:t>Fifth Avenue</w:t>
        <w:tab/>
        <w:t>On-View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04</w:t>
        <w:tab/>
        <w:t>Justus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79</w:t>
        <w:tab/>
        <w:t>Chestnut Street</w:t>
        <w:tab/>
        <w:t>06/20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80</w:t>
        <w:tab/>
        <w:t>East Main Stree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81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82</w:t>
        <w:tab/>
        <w:t>Chestnut St/East Main St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83</w:t>
        <w:tab/>
        <w:t>Lydia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84</w:t>
        <w:tab/>
        <w:t>Forsythe Rd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86</w:t>
        <w:tab/>
        <w:t>East Main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87</w:t>
        <w:tab/>
        <w:t>Credit Unio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89</w:t>
        <w:tab/>
        <w:t>Jefferson at West Main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90</w:t>
        <w:tab/>
        <w:t>7th Street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94</w:t>
        <w:tab/>
        <w:t>East Main St</w:t>
        <w:tab/>
        <w:t>On-View</w:t>
        <w:tab/>
        <w:t>Thef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96</w:t>
        <w:tab/>
        <w:t>7th St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97</w:t>
        <w:tab/>
        <w:t>Knox Avenue</w:t>
        <w:tab/>
        <w:t>Sgt's Orders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9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99</w:t>
        <w:tab/>
        <w:t>3rd Street @ Diamond Alle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03</w:t>
        <w:tab/>
        <w:t>Getgo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05</w:t>
        <w:tab/>
        <w:t>Grandview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06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07</w:t>
        <w:tab/>
        <w:t>Washington Avenu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08</w:t>
        <w:tab/>
        <w:t xml:space="preserve">Federal Avenue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09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1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11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1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2:00Z</dcterms:created>
  <dc:creator>Tammy Minney</dc:creator>
  <dc:description/>
  <cp:keywords/>
  <dc:language>en-US</dc:language>
  <cp:lastModifiedBy>Tammy Minney</cp:lastModifiedBy>
  <dcterms:modified xsi:type="dcterms:W3CDTF">2016-06-21T14:32:00Z</dcterms:modified>
  <cp:revision>2</cp:revision>
  <dc:subject/>
  <dc:title/>
</cp:coreProperties>
</file>