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3</w:t>
        <w:tab/>
        <w:t>5th Avenue Rear</w:t>
        <w:tab/>
        <w:t>06/21/16</w:t>
        <w:tab/>
        <w:t>Radio Dispatch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7</w:t>
        <w:tab/>
        <w:t>Dick @ 7th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0</w:t>
        <w:tab/>
        <w:t>Mountain Dr.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5</w:t>
        <w:tab/>
        <w:t>Chestnut Street</w:t>
        <w:tab/>
        <w:t>06/21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6</w:t>
        <w:tab/>
        <w:t>6th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7</w:t>
        <w:tab/>
        <w:t>Dean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18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1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2</w:t>
        <w:tab/>
        <w:t>East main @ Chestnut</w:t>
        <w:tab/>
        <w:t>On-View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5</w:t>
        <w:tab/>
        <w:t>Williams Way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6</w:t>
        <w:tab/>
        <w:t>Ross Ave</w:t>
        <w:tab/>
        <w:t>Chief's Orders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28</w:t>
        <w:tab/>
        <w:t>Riley's Pour Hous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5931</w:t>
        <w:tab/>
        <w:t>Chestnut St.</w:t>
        <w:tab/>
        <w:t>Radio Dispatch</w:t>
        <w:tab/>
        <w:t>Animal Com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32</w:t>
        <w:tab/>
        <w:t>Chestnut/E Main St.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33</w:t>
        <w:tab/>
        <w:t>Carnegie Towers</w:t>
        <w:tab/>
        <w:t>Radio Dispatch</w:t>
        <w:tab/>
        <w:t>Disorderly Cond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34</w:t>
        <w:tab/>
        <w:t>Carnegie Towers (rear lot</w:t>
        <w:tab/>
        <w:t>On-View</w:t>
        <w:tab/>
        <w:t>Use of Forc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35</w:t>
        <w:tab/>
        <w:t>Capital Dr</w:t>
        <w:tab/>
        <w:t>On-View</w:t>
        <w:tab/>
        <w:t>Follow-up Inves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36</w:t>
        <w:tab/>
        <w:t>Lydia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37</w:t>
        <w:tab/>
        <w:t>Barrett Way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1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947</w:t>
        <w:tab/>
        <w:t>Carnegie Park</w:t>
        <w:tab/>
        <w:t>06/21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2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3:00Z</dcterms:created>
  <dc:creator>Tammy Minney</dc:creator>
  <dc:description/>
  <cp:keywords/>
  <dc:language>en-US</dc:language>
  <cp:lastModifiedBy>Tammy Minney</cp:lastModifiedBy>
  <dcterms:modified xsi:type="dcterms:W3CDTF">2016-06-23T13:53:00Z</dcterms:modified>
  <cp:revision>2</cp:revision>
  <dc:subject/>
  <dc:title/>
</cp:coreProperties>
</file>